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Rocznego programu współpracy Gminy Skawina z organizacjami pozarządowymi oraz podmiotami określonymi w art. 3 ust. 3 ustawy z dnia 24 kwietnia 2003 r. o działalności pożytku publicznego i o wolontariacie na 2025 r.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 niżej podpisany oświadczam, iż zapoznałem się z klauzulą informacyjną RODO oraz wyrażam zgodę na przetwarzanie moich danych osobowych w zakresie niezbędnym do przeprowadzenia konsultacji z moim udział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  <w:vertAlign w:val="superscript"/>
        </w:rPr>
        <w:t xml:space="preserve">1 </w:t>
      </w:r>
      <w:r>
        <w:rPr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Administratorem Pani/Pana danych osobowych jest Burmistrz Miasta i Gminy Skawina z siedzibą w Urzędzie Miasta i Gminy w Skawinie, 32-050 Skawina, Rynek 1, </w:t>
        <w:br/>
        <w:t>tel. (12) 277 01 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Kontakt z Inspektorem Ochrony Danych Osobowych można uzyskać pod adresem poczty elektronicznej </w:t>
      </w:r>
      <w:hyperlink r:id="rId2">
        <w:r>
          <w:rPr>
            <w:rStyle w:val="InternetLink"/>
          </w:rPr>
          <w:t>iodo@gminaskawina.pl</w:t>
        </w:r>
      </w:hyperlink>
      <w:r>
        <w:rPr/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twarzane w celu przeprowadzenie konsultacji społecznych projektu uchwały Rady Miejskiej w Skawinie w sprawie przyjęcia „Rocznego programu współpracy Gminy Skawina z organizacjami pozarządowymi oraz podmiotami określonymi </w:t>
        <w:br/>
        <w:t xml:space="preserve">w art. 3 ust. 3 ustawy z dnia 24 kwietnia 2003 r. o działalności pożytku publicznego </w:t>
        <w:br/>
        <w:t>i o wolontariacie na 2024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kazywane tylko podmiotom uprawnionym do ich przetwarzania na podstawie przepisów prawa lub stosownych umów podpisanych </w:t>
        <w:br/>
        <w:t xml:space="preserve">z Administratorem i przetwarzających dane osobowe na jego polecenie. Pani/Pana imię </w:t>
        <w:br/>
        <w:t xml:space="preserve">i nazwisko zostanie zamieszczone w raporcie podsumowującym przeprowadzone konsultacje opublikowanym w Biuletynie Informacji Publicznej oraz na stronie internetowej urzędu, </w:t>
        <w:br/>
        <w:t>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chowywane przez okres niezbędny dla realizacji celu </w:t>
        <w:br/>
        <w:t>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odanie przez Panią/Pana danych osobowych jest dobrowolne, ale niezbędne do udziału </w:t>
        <w:br/>
        <w:t xml:space="preserve">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4-07-11T10:04:00Z</dcterms:modified>
  <cp:revision>48</cp:revision>
  <dc:subject/>
  <dc:title>Zarząd Stowarzyszenia Blisko Krakowa zwarcia się z prośbą o aneksowanie „Umowy o warunkach i sposobie realizacji Lokalnej Stra</dc:title>
</cp:coreProperties>
</file>