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276"/>
        <w:gridCol w:w="4253"/>
        <w:gridCol w:w="5247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Sygnatura sprawy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 w:before="0" w:after="2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USC-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Data wpływu: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>Numer blankie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wina, 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1                                                            Wnioskodawca 2 /Pełnomocn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zwisko…………………………………………       …  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…………………………………....................     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.........................................................     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      ……………………………………………….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 Kontaktowy…………………………..……..      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......       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9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ierownik Urzędu Stanu Cywilnego </w:t>
        <w:br/>
        <w:t>w Skawinie</w:t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 sprawie odtworzenia treści zagranicznego dokumentu stanu cywilnego potwierdzającego </w:t>
      </w:r>
      <w:r>
        <w:rPr>
          <w:rFonts w:cs="Arial" w:ascii="Arial" w:hAnsi="Arial"/>
          <w:b/>
          <w:bCs/>
          <w:sz w:val="22"/>
          <w:szCs w:val="22"/>
          <w:u w:val="single"/>
        </w:rPr>
        <w:t>zawarcie małżeństw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racam się z wnioskiem o odtworzenie w rejestrze stanu cywilnego treści zagranicznego dokumentu stanu cywilnego potwierdzającego zawarcie małżeństwa poprzez wpisanie następujących da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osób zawierających małżeństwo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88"/>
        <w:gridCol w:w="3215"/>
        <w:gridCol w:w="2777"/>
      </w:tblGrid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ĘŻCZYZ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ion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cywil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miejsce zawarcia małżeństwa: 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rodzi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02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JC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ĘŻCZYZN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io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02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ĘŻCZYZN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io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ko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…………………………………………………..</w:t>
        <w:b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żeli zagraniczny akt małżeństwa nie zawiera zapisu o nazwisku małżonków noszonym po zawarciu małżeństwa, małżonkowie mogą złożyć takie oświadczenie      w składanym wniosku o transkrypcję. W tym samym trybie małżonkowie mogą złożyć oświadczenie w sprawie nazwiska dzieci zrodzonych z tego małżeństw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W SPRAWIE NAZWISK NOSZONYCH PO ZAWARCIU MAŁŻEŃSTWA:</w:t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czyzna……………………………………………</w:t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ieta…………………………………………………</w:t>
      </w:r>
    </w:p>
    <w:p>
      <w:pPr>
        <w:pStyle w:val="Normal"/>
        <w:spacing w:lineRule="auto" w:line="360"/>
        <w:ind w:left="2136" w:firstLine="696"/>
        <w:rPr/>
      </w:pPr>
      <w:r>
        <w:rPr>
          <w:rFonts w:cs="Arial" w:ascii="Arial" w:hAnsi="Arial"/>
          <w:sz w:val="22"/>
          <w:szCs w:val="22"/>
        </w:rPr>
        <w:t>Dzieci………………………………………………….</w:t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..</w:t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własnoręczny podpis męża</w:t>
        <w:tab/>
        <w:t xml:space="preserve">    własnoręczny podpis ż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ywatelstwo i numer PESEL małżonków (jeśli został nadan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mąż.................................................                    - żona........................................................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74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73500</wp:posOffset>
                </wp:positionH>
                <wp:positionV relativeFrom="paragraph">
                  <wp:posOffset>6350</wp:posOffset>
                </wp:positionV>
                <wp:extent cx="237490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65pt;mso-wrap-distance-left:7.05pt;mso-wrap-distance-right:7.05pt;mso-wrap-distance-top:0pt;mso-wrap-distance-bottom:0pt;margin-top:0.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986" w:leader="none"/>
          <w:tab w:val="left" w:pos="5505" w:leader="none"/>
          <w:tab w:val="center" w:pos="5694" w:leader="none"/>
          <w:tab w:val="center" w:pos="6405" w:leader="none"/>
          <w:tab w:val="center" w:pos="9011" w:leader="none"/>
        </w:tabs>
        <w:spacing w:lineRule="auto" w:line="276" w:before="0" w:after="142"/>
        <w:ind w:left="-13" w:hanging="0"/>
        <w:rPr>
          <w:rFonts w:ascii="Arial" w:hAnsi="Arial" w:eastAsia="Calibri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dostosowanie pisowni danych zawartych w zagranicznym dokumencie do reguł pisowni polskiej, tzw. znaki diakrytyczne:         </w:t>
      </w:r>
      <w:r>
        <w:rPr>
          <w:rFonts w:cs="Arial" w:ascii="Arial" w:hAnsi="Arial"/>
          <w:b/>
          <w:sz w:val="22"/>
          <w:szCs w:val="22"/>
        </w:rPr>
        <w:t>TAK   /   NIE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51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, że akt małżeństwa nie był do tej pory sporządzony w żadnym Urzędzie Stanu Cywilnego na terenie Polski. </w:t>
      </w:r>
    </w:p>
    <w:p>
      <w:pPr>
        <w:pStyle w:val="Normal"/>
        <w:spacing w:lineRule="auto" w:line="276" w:before="0" w:after="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u dokumentów dokonam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iście/pocztą na adres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średnictwem pełnomocnika do doręczeń na adres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załączniki przedkładam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 zagranicznego dokumentu stanu cywilnego potwierdzającego zawarcie małżeństwa  wraz z urzędowym tłumaczeniem na język polski </w:t>
      </w:r>
    </w:p>
    <w:p>
      <w:pPr>
        <w:pStyle w:val="Normal"/>
        <w:numPr>
          <w:ilvl w:val="0"/>
          <w:numId w:val="3"/>
        </w:numPr>
        <w:spacing w:lineRule="auto" w:line="276" w:before="0" w:after="56"/>
        <w:rPr/>
      </w:pPr>
      <w:r>
        <w:rPr>
          <w:rFonts w:cs="Arial" w:ascii="Arial" w:hAnsi="Arial"/>
          <w:sz w:val="22"/>
          <w:szCs w:val="22"/>
        </w:rPr>
        <w:t xml:space="preserve">Dowód uiszczenia opłaty skarbowej na kwotę 39 zł </w:t>
      </w:r>
    </w:p>
    <w:p>
      <w:pPr>
        <w:pStyle w:val="Normal"/>
        <w:numPr>
          <w:ilvl w:val="0"/>
          <w:numId w:val="3"/>
        </w:numPr>
        <w:spacing w:lineRule="auto" w:line="276"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:………………………………………………….      </w:t>
      </w:r>
    </w:p>
    <w:p>
      <w:pPr>
        <w:pStyle w:val="Normal"/>
        <w:spacing w:lineRule="auto" w:line="276" w:before="0" w:after="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1                                 Wnioskodawca 2                               Pełnomocnik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                                 ..........................                                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za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                                   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  <w:color w:val="0000FF"/>
            <w:sz w:val="22"/>
            <w:szCs w:val="22"/>
            <w:u w:val="single"/>
            <w:lang w:eastAsia="zh-CN"/>
          </w:rPr>
          <w:t>iodo@gminaskawina.pl</w:t>
        </w:r>
      </w:hyperlink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4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Calibri" w:hAnsi="Calibri" w:eastAsia="DengXian;等线" w:cs="Arial"/>
          <w:sz w:val="22"/>
          <w:szCs w:val="22"/>
          <w:lang w:eastAsia="zh-CN"/>
        </w:rPr>
      </w:pPr>
      <w:r>
        <w:rPr>
          <w:rFonts w:eastAsia="DengXian;等线"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Arial" w:hAnsi="Arial" w:eastAsia="DengXian;等线" w:cs="Arial"/>
          <w:sz w:val="22"/>
          <w:szCs w:val="22"/>
          <w:lang w:eastAsia="zh-CN"/>
        </w:rPr>
      </w:pPr>
      <w:r>
        <w:rPr>
          <w:rFonts w:eastAsia="DengXian;等线"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7:00Z</dcterms:created>
  <dc:creator>UM Skawina</dc:creator>
  <dc:description/>
  <cp:keywords/>
  <dc:language>en-US</dc:language>
  <cp:lastModifiedBy>Anna Majdzik</cp:lastModifiedBy>
  <cp:lastPrinted>2024-12-16T12:49:00Z</cp:lastPrinted>
  <dcterms:modified xsi:type="dcterms:W3CDTF">2024-12-16T11:49:00Z</dcterms:modified>
  <cp:revision>12</cp:revision>
  <dc:subject/>
  <dc:title>Nazwisko, Imię ………………………………</dc:title>
</cp:coreProperties>
</file>