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awina, dnia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zwisko i imię wnioskodawc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bCs/>
        </w:rPr>
        <w:t xml:space="preserve">URZĄD STANU CYWILNEGO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 xml:space="preserve">adres zamieszkania                                                                             </w:t>
      </w:r>
      <w:r>
        <w:rPr>
          <w:rFonts w:cs="Arial" w:ascii="Arial" w:hAnsi="Arial"/>
          <w:b/>
          <w:bCs/>
        </w:rPr>
        <w:t>w Skawinie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i/>
          <w:iCs/>
          <w:sz w:val="22"/>
          <w:szCs w:val="22"/>
        </w:rPr>
        <w:t xml:space="preserve">seria i nr dokumentu tożsamości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rgan wydający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zę o wydanie:    odpisu skróconego  /  zupełnego  /  wielojęzycznego aktu*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KT URODZENIA</w:t>
      </w:r>
      <w:r>
        <w:rPr>
          <w:rFonts w:cs="Arial" w:ascii="Arial" w:hAnsi="Arial"/>
        </w:rPr>
        <w:t xml:space="preserve">      </w:t>
        <w:br/>
        <w:t>Imię (imiona) i nazwisko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Data i miejsce urodzenia ………………………………………………………........................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Imię i nazwisko ojca …………………………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Imię i nazwisko rodowe matki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KT MAŁŻEŃSTW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mężczyzny………………………………………………………….………….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kobiety……………………………............................................................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Data i miejsce zawarcia małżeństwa ………………………......................................………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bCs/>
          <w:u w:val="single"/>
        </w:rPr>
        <w:t>AKT ZGONU</w:t>
      </w:r>
      <w:r>
        <w:rPr>
          <w:rFonts w:cs="Arial" w:ascii="Arial" w:hAnsi="Arial"/>
        </w:rPr>
        <w:t xml:space="preserve">         </w:t>
        <w:br/>
        <w:t>Imię (imiona) i nazwisko ……………………………………................………………..……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Data i miejsce zgonu ……………………………………………………........………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pis dotyczy: </w:t>
      </w:r>
      <w:r>
        <w:rPr>
          <w:rFonts w:cs="Arial" w:ascii="Arial" w:hAnsi="Arial"/>
          <w:sz w:val="22"/>
          <w:szCs w:val="22"/>
        </w:rPr>
        <w:t>mojej osoby, matki, ojca, siostry, brata, żony, męża, córki, syna, babci, dziadka, wnuczki, wnuczka, innej osoby-(pełnomocnictwo - interes prawny) *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 celów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limentacyjnych, ubezpieczenia społecznego, ubezpieczenia zdrowotnego, zatrudnienia, świadczeń socjalnych, szkolnictwa, spadkowych, majątkowych, paszportowych, do zawarcia związku małżeńskiego, meldunkowych, PZU, dowodu osobistego, inne cele.................*</w:t>
        <w:br/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i/>
          <w:iCs/>
          <w:sz w:val="20"/>
          <w:szCs w:val="20"/>
        </w:rPr>
        <w:t xml:space="preserve">właściwe podkreślić      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 xml:space="preserve">                                                                                                                                          </w:t>
        <w:br/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….…</w:t>
        <w:br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 czytelny podpis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otwierdzam ww. odbiór odpisu aktu :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sz w:val="22"/>
          <w:szCs w:val="22"/>
        </w:rPr>
        <w:t>- aktu urodzenia ………………………………………………………………………...………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sz w:val="22"/>
          <w:szCs w:val="22"/>
        </w:rPr>
        <w:t>- aktu małżeństwa ………………………………………………………………………………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sz w:val="22"/>
          <w:szCs w:val="22"/>
        </w:rPr>
        <w:t xml:space="preserve">- aktu zgonu ………………………………………………………………………………………         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br/>
        <w:t xml:space="preserve">                                                                                                         ...............................................</w:t>
        <w:br/>
        <w:t xml:space="preserve">                                                                                                               data i czytelny podpis</w:t>
      </w:r>
    </w:p>
    <w:sectPr>
      <w:type w:val="nextPage"/>
      <w:pgSz w:w="12240" w:h="15840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6:35:00Z</dcterms:created>
  <dc:creator>SO1</dc:creator>
  <dc:description/>
  <cp:keywords/>
  <dc:language>en-US</dc:language>
  <cp:lastModifiedBy>Agnieszka Pazdan</cp:lastModifiedBy>
  <cp:lastPrinted>2015-11-30T10:10:00Z</cp:lastPrinted>
  <dcterms:modified xsi:type="dcterms:W3CDTF">2015-11-30T09:23:00Z</dcterms:modified>
  <cp:revision>5</cp:revision>
  <dc:subject/>
  <dc:title/>
</cp:coreProperties>
</file>