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CTW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Panią/Pana:………………………………………………………………………………………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ejestrowania zgonu……………………………………………………………………………………………….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mię nazwisko osoby zmarłej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ień pokrewieństwa ................................................................... w Urzędzie Stanu Cywilnego w Skawin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ję dane osoby zmarłej niewynikające z dowodu osobistego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cywilny osoby zmarłej: kawaler, panna, żonaty, zamężna, wdowiec, wdowa, rozwiedziony, rozwiedzio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isko i imię (imiona) oraz nazwisko rodowe żyjącego współmałżonka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i miejsce zawarcia małżeństwa 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mię, nazwisko i nazwisko rodowe </w:t>
      </w:r>
      <w:r>
        <w:rPr>
          <w:rFonts w:cs="Arial" w:ascii="Arial" w:hAnsi="Arial"/>
          <w:b/>
          <w:bCs/>
          <w:sz w:val="22"/>
          <w:szCs w:val="22"/>
        </w:rPr>
        <w:t xml:space="preserve">ojca </w:t>
      </w:r>
      <w:r>
        <w:rPr>
          <w:rFonts w:cs="Arial" w:ascii="Arial" w:hAnsi="Arial"/>
          <w:sz w:val="22"/>
          <w:szCs w:val="22"/>
        </w:rPr>
        <w:t xml:space="preserve">osoby zmarłej (jeżeli są znan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mię, nazwisko i nazwisko rodowe </w:t>
      </w:r>
      <w:r>
        <w:rPr>
          <w:rFonts w:cs="Arial" w:ascii="Arial" w:hAnsi="Arial"/>
          <w:b/>
          <w:bCs/>
          <w:sz w:val="22"/>
          <w:szCs w:val="22"/>
        </w:rPr>
        <w:t xml:space="preserve">matki </w:t>
      </w:r>
      <w:r>
        <w:rPr>
          <w:rFonts w:cs="Arial" w:ascii="Arial" w:hAnsi="Arial"/>
          <w:sz w:val="22"/>
          <w:szCs w:val="22"/>
        </w:rPr>
        <w:t xml:space="preserve">osoby zmarłej (jeżeli są znan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 osoby zmarłej 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posiadam książeczki wojskowej osoby zmarłej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zę o zwrot dowodu osobistego osoby zmarłej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ata i czytelny podpis mocodawcy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odbiór dowodu osobistego osoby zmarłej </w:t>
        <w:br/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kawina,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właściwe pod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iodo@gminaskawina.pl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0:00Z</dcterms:created>
  <dc:creator>dmic</dc:creator>
  <dc:description/>
  <cp:keywords/>
  <dc:language>en-US</dc:language>
  <cp:lastModifiedBy>Anna Majdzik</cp:lastModifiedBy>
  <cp:lastPrinted>2024-11-27T10:14:00Z</cp:lastPrinted>
  <dcterms:modified xsi:type="dcterms:W3CDTF">2024-12-16T13:17:00Z</dcterms:modified>
  <cp:revision>9</cp:revision>
  <dc:subject/>
  <dc:title>USC Brzeźnica</dc:title>
</cp:coreProperties>
</file>