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2" w:before="0" w:after="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Nr blankiet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Skawina, 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1                                                      </w:t>
        <w:tab/>
        <w:t>Wnioskodawca 2. /Pełnomoc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isko………………………………………….      </w:t>
        <w:tab/>
        <w:tab/>
        <w:t xml:space="preserve"> 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ię…………………………………....................        </w:t>
        <w:tab/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res zam ........................................................        </w:t>
        <w:tab/>
        <w:t xml:space="preserve">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    </w:t>
        <w:tab/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 Kontaktowy………………………………..           </w:t>
        <w:tab/>
        <w:t>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esel……………………………………………           </w:t>
        <w:tab/>
        <w:t>…………………………………………………</w:t>
      </w:r>
    </w:p>
    <w:p>
      <w:pPr>
        <w:pStyle w:val="Normal"/>
        <w:ind w:left="49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 Urzędu Stanu Cywilnego</w:t>
        <w:br/>
        <w:t xml:space="preserve"> w Skaw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sprostow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sprostowanie aktu urodzenia /małżeństwa /zgonu* sporządzonego        w Urzędzie Stanu Cywilnego w Skawinie na nazwisko/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mię i nazwisko) ……………………………………………………………………………………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z zastąpienie w akcie  danych niezgodnych:………………………………………………………………</w:t>
        <w:br/>
        <w:t>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.</w:t>
        <w:br/>
        <w:t>danymi  prawidłowymi:………...……………………………………………………………………………..…………</w:t>
        <w:br/>
        <w:t>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</w:t>
        <w:br/>
        <w:t>Jednocześnie oświadczam, że stroną/stronami w postępowaniu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, stopień pokrewieństwa, adr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ioru aktu po sprostowaniu dokonam*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iście/pocztą na adres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w kwocie 39 z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1                               Wnioskodawca 2                               Pełnomocnik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 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 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sz w:val="22"/>
          <w:szCs w:val="22"/>
          <w:lang w:eastAsia="zh-CN"/>
        </w:rPr>
      </w:pPr>
      <w:r>
        <w:rPr>
          <w:rFonts w:eastAsia="DengXian;等线" w:cs="Arial" w:ascii="Calibri" w:hAnsi="Calibri"/>
          <w:sz w:val="22"/>
          <w:szCs w:val="22"/>
          <w:lang w:eastAsia="zh-CN"/>
        </w:rPr>
      </w:r>
    </w:p>
    <w:p>
      <w:pPr>
        <w:pStyle w:val="Normal"/>
        <w:spacing w:before="280" w:after="280"/>
        <w:jc w:val="center"/>
        <w:rPr>
          <w:rFonts w:ascii="Arial" w:hAnsi="Arial" w:eastAsia="DengXian;等线" w:cs="Arial"/>
          <w:sz w:val="22"/>
          <w:szCs w:val="22"/>
          <w:lang w:eastAsia="zh-CN"/>
        </w:rPr>
      </w:pPr>
      <w:r>
        <w:rPr>
          <w:rFonts w:eastAsia="DengXian;等线"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3:00Z</dcterms:created>
  <dc:creator>UM Skawina</dc:creator>
  <dc:description/>
  <cp:keywords/>
  <dc:language>en-US</dc:language>
  <cp:lastModifiedBy>Anna Majdzik</cp:lastModifiedBy>
  <cp:lastPrinted>2024-12-16T12:47:00Z</cp:lastPrinted>
  <dcterms:modified xsi:type="dcterms:W3CDTF">2024-12-16T11:48:00Z</dcterms:modified>
  <cp:revision>17</cp:revision>
  <dc:subject/>
  <dc:title>Nazwisko, Imię ………………………………</dc:title>
</cp:coreProperties>
</file>