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4495</wp:posOffset>
                </wp:positionV>
                <wp:extent cx="3420110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96" w:hanging="6096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r Dz.P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MG-GP.6721.6.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….……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.2023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96" w:hanging="6096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50.55pt;mso-wrap-distance-left:7.05pt;mso-wrap-distance-right:0pt;mso-wrap-distance-top:0pt;mso-wrap-distance-bottom:0pt;margin-top:31.85pt;mso-position-vertical-relative:page;margin-left:1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551"/>
                      </w:tblGrid>
                      <w:tr>
                        <w:trPr/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96" w:hanging="6096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Nr Dz.P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MG-GP.6721.6.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….……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.2023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096" w:hanging="6096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                                            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.……………………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 i adres składającego uwagę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miejscowość, data)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azwa składającego uwagę oraz pieczęć) 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tabs>
          <w:tab w:val="clear" w:pos="708"/>
          <w:tab w:val="left" w:pos="23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URMISTRZ 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ASTA I GMINY SKAWINA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YNEK 1, 32-050 SKAWINA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ETAPU  I  </w:t>
      </w:r>
      <w:r>
        <w:rPr>
          <w:rFonts w:cs="Arial" w:ascii="Arial" w:hAnsi="Arial"/>
          <w:b/>
          <w:bCs/>
          <w:sz w:val="22"/>
          <w:szCs w:val="22"/>
        </w:rPr>
        <w:t xml:space="preserve">PROJEKTU ZMIANY </w:t>
      </w:r>
      <w:r>
        <w:rPr>
          <w:rFonts w:cs="Arial" w:ascii="Arial" w:hAnsi="Arial"/>
          <w:b/>
          <w:sz w:val="22"/>
          <w:szCs w:val="22"/>
        </w:rPr>
        <w:t xml:space="preserve">MIEJSCOWEGO PLANU ZAGOSPODAROWANIA PRZESTRZENNEGO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MIASTA SKAWINA W JEGO GRANICACH ADMINISTRACYJNYCH,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rządzanego na podstawie uchwały nr </w:t>
      </w:r>
      <w:r>
        <w:rPr>
          <w:rFonts w:cs="Arial" w:ascii="Arial" w:hAnsi="Arial"/>
          <w:b/>
          <w:bCs/>
          <w:sz w:val="22"/>
          <w:szCs w:val="22"/>
        </w:rPr>
        <w:t>XLIII/618/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y Miejskiej w Skaw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</w:t>
      </w:r>
      <w:r>
        <w:rPr>
          <w:rFonts w:cs="Arial" w:ascii="Arial" w:hAnsi="Arial"/>
          <w:b/>
          <w:sz w:val="22"/>
          <w:szCs w:val="22"/>
          <w:lang w:val="en-US" w:eastAsia="en-US"/>
        </w:rPr>
        <w:t>27 kwietnia 202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. i uchwały nr </w:t>
      </w:r>
      <w:r>
        <w:rPr>
          <w:rFonts w:cs="Arial" w:ascii="Arial" w:hAnsi="Arial"/>
          <w:b/>
          <w:bCs/>
          <w:sz w:val="22"/>
          <w:szCs w:val="22"/>
        </w:rPr>
        <w:t>LIV/784/23 Rady Miejskiej w Skawinie z dnia 22 marca 2023 r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5" w:firstLine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</w:rPr>
        <w:t>Zmiana planu dotyczy wyłącznie części tekstowej dl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renów zabudowy produkcyjno-usługowej, oznaczonych symbolami: A1PU, A6PU, A8PU, A9PU, A10PU, A12PU, A13PU, A14PU, A15PU, A16PU, A19PU, A20PU, A21PU, A22PU, A23PU, A24PU, A25PU, A27PU, A29PU, A30PU, A31PU, A32PU, A33PU, A34PU, A35PU, A36PU, A37PU, A38PU, A40PU, A41PU, A42PU, A43PU, A45PU, A46PU zlokalizowanych na obszarze miasta Skawin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 związku z ogłoszeniem/obwieszczeniem Burmistrza Miasta i Gminy Skawina z dnia 1 września 2023 r., o wyłożeniu do publicznego wglądu etapu I projektu zmiany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miejscowego planu zagospodarowania przestrzennego </w:t>
      </w:r>
      <w:r>
        <w:rPr>
          <w:rFonts w:cs="Arial" w:ascii="Arial" w:hAnsi="Arial"/>
          <w:sz w:val="22"/>
          <w:szCs w:val="22"/>
        </w:rPr>
        <w:t>Miasta Skawina w jego granicach administracyjnych</w:t>
      </w:r>
      <w:r>
        <w:rPr>
          <w:rFonts w:cs="Arial" w:ascii="Arial" w:hAnsi="Arial"/>
          <w:iCs/>
          <w:sz w:val="22"/>
          <w:szCs w:val="22"/>
        </w:rPr>
        <w:t>, składam uwagę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obszaru (nieruchomości), którego dotyczy uwaga: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.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.......................</w:t>
        <w:br/>
      </w:r>
      <w:r>
        <w:rPr>
          <w:rFonts w:cs="Arial" w:ascii="Arial" w:hAnsi="Arial"/>
          <w:i/>
          <w:sz w:val="18"/>
          <w:szCs w:val="18"/>
        </w:rPr>
        <w:t xml:space="preserve">(np. obszar  / ulica /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r działki, obręb i jednostka ewidencyjna)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i zakres uwagi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</w:t>
      </w:r>
    </w:p>
    <w:p>
      <w:pPr>
        <w:pStyle w:val="NormalnyWeb"/>
        <w:spacing w:before="0" w:after="0"/>
        <w:jc w:val="right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18"/>
          <w:szCs w:val="18"/>
        </w:rPr>
        <w:t xml:space="preserve">                                                                     </w:t>
      </w:r>
      <w:r>
        <w:rPr>
          <w:rStyle w:val="Emphasis"/>
          <w:rFonts w:cs="Arial" w:ascii="Arial" w:hAnsi="Arial"/>
          <w:sz w:val="18"/>
          <w:szCs w:val="18"/>
        </w:rPr>
        <w:t>    (podpis składającego uwagę)</w:t>
      </w:r>
      <w:r>
        <w:rPr>
          <w:rStyle w:val="Emphasis"/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0" w:after="0"/>
        <w:jc w:val="right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cs="Arial" w:ascii="Arial" w:hAnsi="Arial"/>
          <w:i/>
          <w:iCs/>
          <w:sz w:val="22"/>
          <w:szCs w:val="22"/>
        </w:rPr>
        <w:t>(np. aktualna kopia mapy działki lub działek, których dotyczy uwaga)</w:t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zapoznałem/łam się z klauzulą informacyjną o ochronie danych osobowych „RODO” i mam świadomość przysługujących mi praw.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l3">
    <w:name w:val="cl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1:00Z</dcterms:created>
  <dc:creator>p03114</dc:creator>
  <dc:description/>
  <cp:keywords/>
  <dc:language>en-US</dc:language>
  <cp:lastModifiedBy>Jowita Pachel</cp:lastModifiedBy>
  <cp:lastPrinted>2023-09-08T09:47:00Z</cp:lastPrinted>
  <dcterms:modified xsi:type="dcterms:W3CDTF">2023-09-08T08:59:00Z</dcterms:modified>
  <cp:revision>6</cp:revision>
  <dc:subject/>
  <dc:title>/imię i nazwisko wnioskodawcy, adres/</dc:title>
</cp:coreProperties>
</file>