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235.2022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A MIASTA I GMINY SKAWINA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nia 10 sierpnia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W.0541.26.2022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przeprowadzenia konsultacji społecznych w zakresie uchwalenia trybu i szczegółowych kryteriów Inicjatywy lokalnej dla Gminy Skawin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5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1 ustawy z dnia 8 marca 1990 r. o samorządzie gminnym (t.j. Dz.U. 2022 poz. 559 z późn. zm.) </w:t>
      </w:r>
      <w:r>
        <w:rPr>
          <w:rFonts w:eastAsia="Times New Roman" w:cs="Times New Roman" w:ascii="Times New Roman" w:hAnsi="Times New Roman"/>
          <w:sz w:val="24"/>
        </w:rPr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</w:rPr>
        <w:t>Uchwały Nr XIII/168/15 Rady Miejskiej w Skawinie z dnia 25 listopada 2015 r. w sprawie przyjęcia „Zasad i trybu przeprowadzenia konsultacji społecznych na terenie Gminy Skawina”, zmienionej Uchwałą Nr XXX/431/17 Rady Miejskiej w Skawinie z dnia 31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ja 2017 r. oraz Uchwałą Nr VI/61/19 Rady Miejskiej Skawinie z dnia 27 marca 2019 r., zarządza się, co następuj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4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tanawia się przeprowadzić konsultacje społeczne, których przedmiotem jest uchwalenie trybu i szczegółowych kryteriów Inicjatywy lokalnej dla Gminy Skawina, stanowiący załącznik nr 1 do niniejszego zarządzeni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sultacje prowadzone są w celu poznania opinii, złożenia uwag bądź propozycji w zakresie projektu, o którym mowa w ust.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ięg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4"/>
        </w:rPr>
        <w:t>Konsultacje mają zasięg ogólnogminny – skierowane są do wszystkich mieszkańców Gminy Skawina, którzy ukończyli 16 lat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rozpoczęcia i zakończenia konsultacj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Rozpoczęcie konsultacji: 17 sierpnia 2022 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Zakończenie konsultacji: 6 września 2022 r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ormy konsultacj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sultacje przeprowadza się w formi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isemnej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przez przyjmowanie uwag z zastosowaniem arkusza konsultacyjn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owiącego załącznik nr 2 do niniejszego zarządzenia, poprzez złożenie pisemnych w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niosków (z zastosowaniem wskazanego arkusza konsultacyjnego) w siedzibie tut. Urzędu, ul. Rynek 14, pok. 1, lub za pomocą poczty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urzad@gminaskawin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spotkania publicznego</w:t>
      </w:r>
      <w:r>
        <w:rPr>
          <w:rFonts w:eastAsia="Times New Roman" w:cs="Times New Roman" w:ascii="Times New Roman" w:hAnsi="Times New Roman"/>
          <w:sz w:val="24"/>
        </w:rPr>
        <w:t xml:space="preserve"> – poprzez organizację podlegającego protokołowaniu spotkania z mieszkańcami i przedstawicielami organizacji pozarządowych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rmonogram konsultacji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46"/>
      </w:tblGrid>
      <w:tr>
        <w:trPr>
          <w:trHeight w:val="4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sierpnia 2022 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zamiaru prowadzenia konsultacji</w:t>
            </w:r>
          </w:p>
        </w:tc>
      </w:tr>
      <w:tr>
        <w:trPr>
          <w:trHeight w:val="42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sierpnia 2022 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e konsultacji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sierpnia – 6 września 2022 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sultacje pisem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sierpnia 2022 r. </w:t>
              <w:br/>
              <w:t>godz. 18.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publ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mieszkańcami i przedstawicielami</w:t>
              <w:br/>
              <w:t xml:space="preserve">   organizacji pozarządowych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września 2022 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ńczenie konsultacji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 później ni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października 2022 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ublikowanie rapor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umowującego konsultacje</w:t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mórka organizacyjna odpowiedzialna za konsultacj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órką odpowiedzialną za merytoryczny zakres przedmiotowych konsultacji jest Wydział Promocji, Sportu i Współpracy, UMiG w Skawinie, ul. Rynek 12, II piętro, 32-050 Skawina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ób udostępniania dokumentacj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acja dotycząca przedmiotu konsultacji będzie dostępna na stronie internetow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www.gminaskawina.pl</w:t>
        </w:r>
      </w:hyperlink>
      <w:r>
        <w:rPr>
          <w:rFonts w:eastAsia="Times New Roman" w:cs="Times New Roman" w:ascii="Times New Roman" w:hAnsi="Times New Roman"/>
          <w:sz w:val="24"/>
        </w:rPr>
        <w:t>) w zakładce „Konsultacje społeczne”, w BIP oraz siedzibie Wydziału Promocji, Sportu i Współpracy, ul. Rynek 12, II piętro, 32-050 Skawin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eprowadzonych konsultacji sporządza się raport podsumowujący, zawierający co najmniej informacje 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u konsultacji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miotach zaangażowanych w konsultacje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biegu i wykorzystanych formach konsultacji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ie osób i/lub organizacji uczestniczących w konsultacjach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9"/>
        <w:ind w:left="14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nikach konsultacji wraz z uzasadnieniem uwzględnienia lub nieuwzględnienia poszczególnych uwag zgłoszonych w trakcie konsultacji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port, o którym mowa w ust. 1, podlega opublikowaniu na stronie internetowej urzędu oraz w BIP w terminie do 30 dni od dnia zakończenia konsultacj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dzór nad wykonaniem zarządzenia powierza się Drugiemu Zastępcy Burmistrz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  <w:lang w:bidi="ar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  <w:t>Niniejsze Zarządzenie podlega upowszechnieniu w Biuletynie Informacji Publicznej, na tablicach informacyjnych w siedzibie Urzędu Miasta i Gminy w Skawinie oraz na stronie internetowej Urzędu Miasta i Gminy w Skawinie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  <w:lang w:bidi="ar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skawina.pl" TargetMode="External"/><Relationship Id="rId3" Type="http://schemas.openxmlformats.org/officeDocument/2006/relationships/hyperlink" Target="http://www.gminaskaw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7:00Z</dcterms:created>
  <dc:creator>Dorota Bal</dc:creator>
  <dc:description/>
  <cp:keywords/>
  <dc:language>en-US</dc:language>
  <cp:lastModifiedBy>Dorota Bal</cp:lastModifiedBy>
  <cp:lastPrinted>2022-08-10T10:46:00Z</cp:lastPrinted>
  <dcterms:modified xsi:type="dcterms:W3CDTF">2022-08-10T08:47:00Z</dcterms:modified>
  <cp:revision>3</cp:revision>
  <dc:subject/>
  <dc:title/>
</cp:coreProperties>
</file>