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Załącznik nr 1 do Regulaminu programu zaopatrzenia mieszkańców w kompostownik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na terenie Gminy Skawina współfinansowanego ze środków Województwa Małopolskiego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K-OŚ.7031.22. …..…. .2025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</w:rPr>
        <w:t>Skawina, dnia ………………..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>(nr nadaje Urząd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Urząd Miasta i Gm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w Skaw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ul. Rynek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32-050 Skaw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użyczenie kompostowni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wnioskodawc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50"/>
      </w:tblGrid>
      <w:tr>
        <w:trPr>
          <w:trHeight w:val="7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SEL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zamieszkania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ość zamieszkałych osób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Adres oraz numer ewidencyjny działki, na której będzie umiejscowiony kompostownik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jeśli jest inny niż adres zamieszkania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r telefon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-mail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nioskuję o użyczenie przydomowego kompostownika na okres 12 miesięcy i jednocześnie oświadczam, że: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osiadam tytuł własności/współwłasności lub prawo użytkowania wieczystego do nieruchomości, z której wnioskuję o użyczenie kompostownika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kuję nieruchomość, z której wnioskuję o użyczenie kompostownika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mpostowniku będę poddawać kompostowaniu bioodpady i odpady zielone stanowiące odpady komunalne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ostownik zlokalizowany będzie na nieruchomości w sposób niestwarzający uciążliwości dla mieszkańców przedmiotowej posesji oraz posesji sąsiednich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yłem/am deklarację o wysokości miesięcznej opłaty za gospodarowanie odpadami komunalnymi na terenie Gminy Skawina, w której zobowiązałem/am się do posiadania kompostownika oraz do kompostowania bioodpadów stanowiących odpady komunalne powstające na nieruchomości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legam z opłatami z tytułu gospodarowania odpadami komunalnymi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Dokonałem/am zgłoszenia do ewidencji zbiorników bezodpływowych (szamb) lub przydomowych oczyszczalni ścieków lub przedmiotowa nieruchomość jest podłączona do gminnej sieci kanalizacji sanitarnej. W przypadku przydomowych oczyszczalni ścieków dokonałem/am również zgłoszenia eksploatacji instalacji tej oczyszczalni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Zobowiązuję się, że do dnia 30 marca 2026 roku złożę do Urzędu Miasta i Gminy w Skawinie wypełnioną ankietę dotyczącą zagospodarowania bioodpadów w kompostowniku przydomowym na nieruchomości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trzymany kompostownik zostanie udostępniony w przypadku kontroli Straży Miejskiej w Skawinie lub Urzędu Miasta i Gminy w Skawinie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ostownik odbiorę z Punktu Selektywnej Zbiórki Odpadów Komunalnych w Skawinie, ul. Emila Fieldorfa Nila 8, 32-050 Skawina w godzinach pracy PSZOK, we wskazanym terminie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samodzielnego złożenia kompostownika oraz umieszczenia na nim otrzymanej od Urzędu Miasta i Gminy w Skawinie etykiety z informacją o udzieleniu wsparcia finansowego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</w:rPr>
        <w:t xml:space="preserve">Zobowiązuję się podpisać umowę użyczenia kompostownika </w:t>
      </w:r>
      <w:r>
        <w:rPr>
          <w:rFonts w:cs="Calibri" w:ascii="Calibri" w:hAnsi="Calibri"/>
          <w:lang w:eastAsia="pl-PL"/>
        </w:rPr>
        <w:t>w terminie wskazanym przez pracownika Wydziału Klimatu, Referat Ochrony Środowiska. Informacja ta zostanie udzielona telefonicznie i przesłana w formie e-mail, zgodnie z danymi wskazanymi w niniejszym Wniosku. W przypadku nie podpisania umowy w wyżej wymienionym terminie wniosek o użyczenie kompostownika pozostanie bez rozpoznania.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rażam zgodę na wykonanie dokumentacji multimedialnej zamontowanego kompostownika oraz jej wykorzystanie na cele promocji Gminy Skawina oraz Województwa Małopolski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zapoznałam/em się z treścią Regulaminu programu zaopatrzenia mieszkańców w kompostowniki na terenie Gminy Skawina współfinansowanego ze środków Województwa Małopolskiego i go akceptuj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miejscowość i data)</w:t>
        <w:tab/>
        <w:tab/>
        <w:tab/>
        <w:tab/>
        <w:tab/>
        <w:tab/>
        <w:tab/>
        <w:t xml:space="preserve"> (podpis Wnioskodawcy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Klauzula informacyjna RODO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tzw. RODO) informujemy, że administratorem, czyli podmiotem decydującym o tym, jak będą wykorzystywane dane osobowe, jest Burmistrz Miasta i Gminy Skawina, z siedzibą w Urzędzie Miasta i Gminy w Skawinie, 32-050 Skawina, ul. Rynek 1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. Istnieje prawo do żądania od administratora dostępu do danych osobowych, ich sprostowania, ograniczenia przetwarzania, a także prawo do przenoszenia danych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2. Dane osobowe będą przetwarzane do czasu załatwienia sprawy dla potrzeb której zostały zebrane, a następnie będą przechowywane przez okres wynikający z obowiązujących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3. Istnieje prawo do wniesienia skargi w związku z przetwarzaniem danych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4. Podanie danych osobowych jest wymogiem ustawowym i ma charakter obowiązkowy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5. Podstawę prawną przetwarzania danych stanowi przepis prawa - ustawa z dnia 13 września 1996r. o utrzymaniu czystości i porządku w gminach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nadto, istnieje prawo w dowolnym momencie do wniesienia sprzeciwu – z przyczyn związanych ze szczególną sytuacją –wobec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</w:rPr>
        <w:t>Dane kontaktowe Inspektora Ochrony Danych: adres e-mail: iodo@gminaskawina.pl, adres pocztowy: ul. Rynek 1, 32-050 Skawin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miejscowość i data)</w:t>
        <w:tab/>
        <w:tab/>
        <w:tab/>
        <w:tab/>
        <w:tab/>
        <w:tab/>
        <w:tab/>
        <w:t xml:space="preserve"> (podpis Wnioskodawcy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843" w:right="1926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5715</wp:posOffset>
          </wp:positionH>
          <wp:positionV relativeFrom="paragraph">
            <wp:posOffset>-375920</wp:posOffset>
          </wp:positionV>
          <wp:extent cx="1570355" cy="818515"/>
          <wp:effectExtent l="0" t="0" r="0" b="0"/>
          <wp:wrapNone/>
          <wp:docPr id="1" name="Logo-Małopolska-V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ałopolska-V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246380</wp:posOffset>
          </wp:positionV>
          <wp:extent cx="1757680" cy="698500"/>
          <wp:effectExtent l="0" t="0" r="0" b="0"/>
          <wp:wrapNone/>
          <wp:docPr id="2" name="poziom%20ma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ziom%20mal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84" t="14930" r="8398" b="12674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Program wsparcia dla gmin z terenu województwa małopolskiego w zakresie zaopatrzenia w kompostowniki</w:t>
    </w:r>
  </w:p>
  <w:p>
    <w:pPr>
      <w:pStyle w:val="Header"/>
      <w:tabs>
        <w:tab w:val="clear" w:pos="4536"/>
        <w:tab w:val="clear" w:pos="9072"/>
      </w:tabs>
      <w:ind w:left="1587" w:right="1587" w:hanging="0"/>
      <w:jc w:val="center"/>
      <w:rPr/>
    </w:pPr>
    <w:r>
      <w:rPr>
        <w:rFonts w:cs="Calibri" w:ascii="Calibri" w:hAnsi="Calibri"/>
        <w:sz w:val="18"/>
        <w:szCs w:val="18"/>
      </w:rPr>
      <w:t>Projekt współfinansowany ze środków Województwa Małopolskiego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1:00Z</dcterms:created>
  <dc:creator>bsta</dc:creator>
  <dc:description/>
  <cp:keywords/>
  <dc:language>en-US</dc:language>
  <cp:lastModifiedBy>Agnieszka Chmielarczyk</cp:lastModifiedBy>
  <cp:lastPrinted>2025-07-01T12:40:00Z</cp:lastPrinted>
  <dcterms:modified xsi:type="dcterms:W3CDTF">2025-07-02T11:29:00Z</dcterms:modified>
  <cp:revision>164</cp:revision>
  <dc:subject/>
  <dc:title>Umowa o dzieło nr ………</dc:title>
</cp:coreProperties>
</file>