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awina, 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kodawca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nioskodawca 2. /Pełnomocn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isko………………………………………….       …………………………………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res zam </w:t>
      </w:r>
      <w:r>
        <w:rPr>
          <w:rFonts w:cs="Arial" w:ascii="Arial" w:hAnsi="Arial"/>
          <w:sz w:val="20"/>
          <w:szCs w:val="20"/>
        </w:rPr>
        <w:t>........................................................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Dow. osob./pasz.nr…………………………….. 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ny przez……………………………………         ……………………………………………</w:t>
      </w:r>
      <w:r>
        <w:rPr>
          <w:rFonts w:cs="Arial" w:ascii="Arial" w:hAnsi="Arial"/>
          <w:iCs/>
          <w:sz w:val="20"/>
          <w:szCs w:val="20"/>
        </w:rPr>
        <w:t>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 Kontaktowy……………………………….           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esel…………………………………………..           …………………………………………………</w:t>
      </w:r>
    </w:p>
    <w:p>
      <w:pPr>
        <w:pStyle w:val="Normal"/>
        <w:ind w:left="495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Kierownik Urzędu Stanu Cywilnego</w:t>
        <w:br/>
        <w:t xml:space="preserve"> w Skawi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rostowanie aktu stanu cywi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sprostowanie aktu urodzenia /małżeństwa /zgonu* sporządzonego w Urzędzie Stanu Cywilnego w Skawinie w dniu ……………………………… pod nr ………………….… dotycz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……………………………………………………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……………………………………………………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stąpienie danych niezgodnych: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danymi  prawidłowymi: 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W załączeniu przedstawiam dokument stanowiący podstawę do sprost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…………… 2.…………………………………………………………………………………………………………</w:t>
        <w:br/>
        <w:t>3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1                               Wnioskodawca 2                               Pełnomoc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17:00Z</dcterms:created>
  <dc:creator>UM Skawina</dc:creator>
  <dc:description/>
  <cp:keywords/>
  <dc:language>en-US</dc:language>
  <cp:lastModifiedBy>Agnieszka Pazdan</cp:lastModifiedBy>
  <cp:lastPrinted>2015-12-01T14:24:00Z</cp:lastPrinted>
  <dcterms:modified xsi:type="dcterms:W3CDTF">2015-12-04T08:44:00Z</dcterms:modified>
  <cp:revision>6</cp:revision>
  <dc:subject/>
  <dc:title>Nazwisko, Imię ………………………………</dc:title>
</cp:coreProperties>
</file>