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Urząd Stanu Cywilnego w Skawinie wydaje odpisy aktów stanu cywilnego (urodzeń, małżeństw, zgonów) oraz zaświadczenia w następujących termina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dniu złożenia wniosku, jeśli odpisy znajdują się w elektronicznym rejestrze stanu cywi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ciągu 7 dni roboczych od dnia złożenia wniosku, jeżeli akt stanu cywilnego, który został sporządzony Skawinie Urzędzie Stanu Cywilnego w Skawinie wymaga przeniesienia do elektronicznego rejestru stanu cywiln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W ciągu 10 dni roboczych od dnia złożenia wniosku, jeśli akt stanu cywilnego został sporządzony w Urzędzie Stanu Cywilnego poza Skawiną i nie znajduje się </w:t>
        <w:br/>
        <w:t>w elektronicznym rejestrze stanu cywilnego.</w:t>
      </w:r>
    </w:p>
    <w:p>
      <w:pPr>
        <w:pStyle w:val="NormalnyWeb"/>
        <w:rPr/>
      </w:pPr>
      <w:r>
        <w:rPr/>
        <w:t>Podstawa prawna: art. 125 ustawy z dnia 28 listopada 2014 roku Prawo o aktach stanu cywilnego (Dz. U. z 2014 r. poz.1741 ze zm.).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krakow.pl/?sub_dok_id=70554&amp;vReg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3:00Z</dcterms:created>
  <dc:creator>dmic</dc:creator>
  <dc:description/>
  <dc:language>en-US</dc:language>
  <cp:lastModifiedBy>dmic</cp:lastModifiedBy>
  <cp:lastPrinted>2015-12-04T10:49:00Z</cp:lastPrinted>
  <dcterms:modified xsi:type="dcterms:W3CDTF">2015-12-04T09:52:00Z</dcterms:modified>
  <cp:revision>4</cp:revision>
  <dc:subject/>
  <dc:title>Urząd Stanu Cywilnego w Skawinie wydaje odpisy aktów stanu cywilnego (urodzeń, małżeństw, zgonów) oraz zaświadczenia w następu</dc:title>
</cp:coreProperties>
</file>