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jc w:val="right"/>
        <w:rPr>
          <w:rStyle w:val="Teksttreci49ptBezkursywyOdstpy0pt"/>
          <w:rFonts w:ascii="Times New Roman" w:hAnsi="Times New Roman" w:cs="Times New Roman"/>
          <w:sz w:val="20"/>
          <w:szCs w:val="20"/>
          <w:lang w:val="pl-PL"/>
        </w:rPr>
      </w:pPr>
      <w:r>
        <w:rPr>
          <w:lang w:val="pl-PL"/>
        </w:rPr>
      </w:r>
    </w:p>
    <w:p>
      <w:pPr>
        <w:pStyle w:val="Teksttreci41"/>
        <w:shd w:fill="auto" w:val="clear"/>
        <w:spacing w:lineRule="auto" w:line="240" w:before="0" w:after="0"/>
        <w:jc w:val="right"/>
        <w:rPr>
          <w:rStyle w:val="Teksttreci49ptBezkursywyOdstpy0pt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  <w:lang w:val="pl-PL"/>
        </w:rPr>
        <w:t>REKRUTACJA UZUPEŁNIAJĄCA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 xml:space="preserve">WNIOSEK O PRZYJĘCIE DO PRZEDSZKOLA </w:t>
        <w:br/>
        <w:t xml:space="preserve">W SKAWINIE NA ROK SZKOLNY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2022/2023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pl-PL"/>
        </w:rPr>
        <w:t xml:space="preserve">(wniosek wraz z dokumentami potwierdzającymi spełnienie kryteriów należy złożyć na dzienniku podawczym </w:t>
        <w:br/>
        <w:t>UMiG Skawina, Rynek 14 w zaklejonej kopercie)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ypełniając wniosek należy podać dane zgodnie ze stanem faktycznym. Poświadczenie nieprawdy prowadzi do odpowiedzialności karnej wynikającej z art. 233 Ustawy z dnia 6 czerwca 1997r. Kodeks Karny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niosek należy wypełnić czytelnie i drukowanymi literami. 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ypadku, gdy pytanie wymaga udzielenia odpowiedzi, należy zakreślić odpowiednio TAK lub NIE</w:t>
      </w:r>
    </w:p>
    <w:p>
      <w:pPr>
        <w:pStyle w:val="Podpistabeli21"/>
        <w:shd w:fill="auto" w:val="clear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>Dane osobowe podlegają ochronie zgodnie z obowiązującymi przepisami i z zachowaniem należytej starannośc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Podpistabeli21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3186"/>
        <w:gridCol w:w="2059"/>
        <w:gridCol w:w="992"/>
        <w:gridCol w:w="1134"/>
        <w:gridCol w:w="1289"/>
      </w:tblGrid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DANE OSOBOWE DZIECKA</w:t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PESEL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Imio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azwisko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Data urodzen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e urodzenia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ADRES ZAMIESZKANIA DZIECKA</w:t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Gmi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owość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Ulica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r dom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DATKOWE INFORMACJE O DZIECKU</w:t>
            </w:r>
          </w:p>
        </w:tc>
      </w:tr>
      <w:tr>
        <w:trPr>
          <w:trHeight w:val="510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Dziecko posiada orzeczenie o potrzebie kształcenia spe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klarowany pobyt dziecka w przedszkolu w godzinach:</w:t>
            </w:r>
          </w:p>
        </w:tc>
      </w:tr>
    </w:tbl>
    <w:p>
      <w:pPr>
        <w:pStyle w:val="Podpistabeli1"/>
        <w:shd w:fill="auto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pl-PL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RODZICÓW/OPIEKUNÓW PRAWNYCH</w:t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7"/>
        <w:gridCol w:w="1768"/>
        <w:gridCol w:w="1768"/>
        <w:gridCol w:w="1768"/>
        <w:gridCol w:w="1618"/>
      </w:tblGrid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 OSOBOWE MATKI/OPIEKUNKI PRAW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łaściwe zaznaczyć)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 rodzic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em praw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udzielił inform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ży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znany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IMION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NAZWISKO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Gmin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owość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Kod pocztow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Ulic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r domu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 OSOBOWE OJCA/OPIEKUNA PRAW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łaściwe zaznaczyć)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 rodzic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em praw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udzielił inform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ży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znany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IMION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NAZWISKO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Gmin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owość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Kod pocztow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Ulic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r domu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PRZYJ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roszę zakreślić odpowiednio TAK lub NIE)</w:t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796"/>
        <w:gridCol w:w="567"/>
        <w:gridCol w:w="567"/>
        <w:gridCol w:w="1134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Kryteria głó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Wielodzietność rodziny kandydata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 xml:space="preserve"> 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jednego z rodziców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obojga rodziców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 rodzeństwa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Samotne wychowywanie kandydata w rodzini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Objęcie kandydata pieczą zastępcz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 xml:space="preserve">Łącznie liczba punktów uzyskanych w obrębie kryteri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pl-PL"/>
              </w:rPr>
              <w:t>główny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Kryte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go rodzeństwo będzie kontynuować wychowanie w przedszkolu pierwszego wyboru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rodzice/opiekunowie prawni złożyli w Pierwszym Urzędzie Skarbowym w Krakowie roczne zeznanie podatkowe o podatku dochodowym od osób fizycznych (PIT) za rok poprzedzający złożenie wniosku: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je rodzice/opiekunowie prawni dziecka (lub rodzic/opiekun prawny w przypadku samotnego wychowywania dziecka) rozliczają się z podatku dochodowego od osób fizycznych w Pierwszym Urzędzie Skarbowym w Krakow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przypadku, gdy tylko jeden z rodziców/opiekunów prawnych dziecka </w:t>
              <w:br/>
              <w:t xml:space="preserve">(nie dotyczy rodzica/opiekuna prawnego samotnie wychowującego dziecko) rozlicza się </w:t>
              <w:br/>
              <w:t>z podatku dochodowego od osób fizycznych w Pierwszym Urzędzie Skarbowym w Krakow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rodzice/opiekunowie prawni muszą pogodzić obowiązki zawodowe lub studia w trybie dziennym z obowiązkami rodzinnymi: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je rodzice/opiekunowie prawni dziecka (lub rodzic/opiekun prawny w przypadku samotnego wychowywania dziecka) pozostają w zatrudnieniu lub prowadzą działalność gospodarczą lub pobierają naukę w systemie dzien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, gdy tylko jeden z rodziców/opiekunów prawnych (nie dotyczy rodzica/opiekuna prawnego samotnie wychowującego dziecko)pracuje, prowadzi działalność gospodarczą lub pobiera naukę w systemie dzien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 zostało poddane obowiązkowym szczepieniom ochronnym określonym </w:t>
              <w:br/>
              <w:t>w rozporządzeniu Ministra Zdrowia z dnia 18 sierpnia 2011 r. w sprawie obowiązkowych szczepień ochronnych (Dz. U. z 2018 r. poz. 753) lub też zostało zwolnione z tego obowiązku</w:t>
              <w:br/>
              <w:t>z przyczyn zdrowotny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 uczestniczyło w ubiegłorocznym postępowaniu rekrutacyjny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, które w roku poprzedzającym złożenie wniosku uczęszczało do żłobka lub klubu malucha wpisanego do rejestru prowadzonego przez Burmistrza Miasta i Gminy Skawina, zgodnie z ustawą o opiece nad dziećmi w wieku do lat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 xml:space="preserve">Łącznie liczba punktów uzyskanych w obrębie kryteri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pl-PL"/>
              </w:rPr>
              <w:t>dodatkowy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pl-PL"/>
              </w:rPr>
              <w:t>Łącznie liczba punktów uzyskanych w postępowaniu rekrutacyjny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ksttreci81"/>
        <w:spacing w:lineRule="auto" w:line="240"/>
        <w:ind w:left="405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kumenty niezbędne do potwierdzenia kryteriów</w:t>
      </w:r>
    </w:p>
    <w:p>
      <w:pPr>
        <w:pStyle w:val="Teksttreci81"/>
        <w:numPr>
          <w:ilvl w:val="0"/>
          <w:numId w:val="2"/>
        </w:numPr>
        <w:spacing w:lineRule="auto" w:line="240"/>
        <w:ind w:left="405" w:right="20" w:hanging="360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ielodzietność rodziny oznacz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dzinę wychowującą troje i więcej dzieci.</w:t>
      </w: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 xml:space="preserve">(art.4 pkt 42 ustawy Prawo oświatowe tj. Dz. U. </w:t>
        <w:br/>
        <w:t xml:space="preserve">z 2020 r. poz. 426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</w:rPr>
        <w:t xml:space="preserve"> oświadczenie rodzica o wielodzietności rodziny.</w:t>
      </w:r>
    </w:p>
    <w:p>
      <w:pPr>
        <w:pStyle w:val="Teksttreci81"/>
        <w:spacing w:lineRule="auto" w:line="240"/>
        <w:ind w:left="405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 o wielodzietności rodziny.</w:t>
      </w:r>
    </w:p>
    <w:p>
      <w:pPr>
        <w:pStyle w:val="Teksttreci81"/>
        <w:shd w:fill="auto" w:val="clear"/>
        <w:spacing w:lineRule="auto" w:line="240" w:before="0" w:after="360"/>
        <w:ind w:right="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wychowuję .......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b/>
          <w:sz w:val="22"/>
          <w:szCs w:val="22"/>
        </w:rPr>
        <w:t xml:space="preserve">..... dzieci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sz w:val="22"/>
          <w:szCs w:val="22"/>
        </w:rPr>
        <w:t>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podpis rodzica</w:t>
      </w:r>
    </w:p>
    <w:p>
      <w:pPr>
        <w:pStyle w:val="Teksttreci81"/>
        <w:numPr>
          <w:ilvl w:val="0"/>
          <w:numId w:val="2"/>
        </w:numPr>
        <w:shd w:fill="auto" w:val="clear"/>
        <w:spacing w:lineRule="auto" w:line="240" w:before="0" w:after="0"/>
        <w:ind w:left="405" w:right="20" w:hanging="36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</w:rPr>
        <w:t xml:space="preserve"> orzeczenie o potrzebie kształcenia specjalnego wydane ze względu na niepełnosprawność, orzeczenie o niepełnosprawności lub o stopniu niepełnosprawności lub orzeczenie równoważne w rozumieniu przepisów ustawy z dnia 27 sierpnia 1997r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rehabilitacji zawodowej i społecznej oraz zatrudnianiu osób niepełnosprawnych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tj. </w:t>
      </w:r>
      <w:r>
        <w:rPr>
          <w:rFonts w:cs="Times New Roman" w:ascii="Times New Roman" w:hAnsi="Times New Roman"/>
          <w:i/>
          <w:sz w:val="20"/>
          <w:szCs w:val="20"/>
        </w:rPr>
        <w:t>Dz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.</w:t>
        <w:br/>
        <w:t>z 2020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r. poz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426).</w:t>
      </w:r>
    </w:p>
    <w:p>
      <w:pPr>
        <w:pStyle w:val="Teksttreci81"/>
        <w:numPr>
          <w:ilvl w:val="0"/>
          <w:numId w:val="2"/>
        </w:numPr>
        <w:shd w:fill="auto" w:val="clear"/>
        <w:spacing w:lineRule="auto" w:line="240" w:before="0" w:after="0"/>
        <w:ind w:left="405" w:right="2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 osobę samotnie wychowującą dzieci uważa się jednego z rodziców albo opiekuna prawnego, jeżeli osoba ta jest panną, kawalerem, wdową, wdowcem, rozwódką, rozwodnikiem lub osobą, w stosunku do której orzeczono separację w rozumieniu odrębnych przepisów. Za osobę samotnie wychowującą dzieci uważa się także osobę pozostającą w związku małżeńskim, jeżeli jej małżonek został pozbawiony praw rodzicielskich lub odbywa karę pozbawienia wolnośc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 xml:space="preserve">o ile nie wychowuje wspólnie co najmniej </w:t>
      </w:r>
      <w:bookmarkStart w:id="2" w:name="bookmark2"/>
      <w:r>
        <w:rPr>
          <w:rFonts w:cs="Times New Roman" w:ascii="Times New Roman" w:hAnsi="Times New Roman"/>
          <w:i/>
          <w:sz w:val="20"/>
          <w:szCs w:val="20"/>
        </w:rPr>
        <w:t>jednego dziecka z jego rodzicem.</w:t>
      </w:r>
    </w:p>
    <w:p>
      <w:pPr>
        <w:pStyle w:val="Teksttreci81"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mocny wyrok sądu rodzinnego orzekający rozwód lub separację lub aktu zgonu oraz oświadczenia o samotnym wychowywaniu dziecka oraz niewychowywaniu żadnego dziecka wspólnie z jego rodzicem.</w:t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 samotnie wychowującego dziecko.</w:t>
      </w:r>
      <w:bookmarkEnd w:id="2"/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sz w:val="18"/>
          <w:szCs w:val="18"/>
        </w:rPr>
        <w:t>świadczenie o samotnym wychowywaniu dziecka może zostać zweryfikowane w trakcie postępowania rekrutacyjnego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).</w:t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amotnie </w:t>
      </w:r>
      <w:r>
        <w:rPr>
          <w:rFonts w:cs="Times New Roman" w:ascii="Times New Roman" w:hAnsi="Times New Roman"/>
          <w:b/>
          <w:sz w:val="22"/>
          <w:szCs w:val="22"/>
        </w:rPr>
        <w:t xml:space="preserve">wychowuję dzieck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</w:t>
      </w:r>
      <w:r>
        <w:rPr>
          <w:rFonts w:cs="Times New Roman" w:ascii="Times New Roman" w:hAnsi="Times New Roman"/>
          <w:sz w:val="22"/>
          <w:szCs w:val="22"/>
        </w:rPr>
        <w:t>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podpis rodzica</w:t>
      </w:r>
    </w:p>
    <w:p>
      <w:pPr>
        <w:pStyle w:val="Teksttreci6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6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nie zamieszkuję wspólnie z ojcem/matką dziecka, oraz że nie sprawuje On/Ona opieki nad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zieckiem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chowuj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pól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mną. </w:t>
      </w:r>
    </w:p>
    <w:p>
      <w:pPr>
        <w:pStyle w:val="Teksttreci61"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lang w:val="pl-PL"/>
        </w:rPr>
        <w:t xml:space="preserve">                                                                                                                                                                  podpis rodzica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dokument poświadczający objęcie dziecka pieczą zastępczą zgodnie z ustawą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dnia 9 czerwca 2011 r. o wspieraniu rodziny i systemie pieczy zastępczej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tj. </w:t>
      </w:r>
      <w:r>
        <w:rPr>
          <w:rFonts w:cs="Times New Roman" w:ascii="Times New Roman" w:hAnsi="Times New Roman"/>
          <w:i/>
          <w:sz w:val="20"/>
          <w:szCs w:val="20"/>
        </w:rPr>
        <w:t>Dz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U. z 2020 r. poz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821).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lang w:val="pl-PL"/>
        </w:rPr>
        <w:t>oświadczenie rodzica, które będzie weryfikowane w trakcie postępowania rekrutacyjnego</w:t>
      </w:r>
      <w:r>
        <w:rPr>
          <w:rFonts w:cs="Times New Roman" w:ascii="Times New Roman" w:hAnsi="Times New Roman"/>
          <w:i/>
          <w:u w:val="single"/>
          <w:lang w:val="pl-PL"/>
        </w:rPr>
        <w:t>.(nie dotyczy rekrutacji uzupełniającej)</w:t>
      </w:r>
    </w:p>
    <w:p>
      <w:pPr>
        <w:pStyle w:val="Teksttreci6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- poświadczona przez każdego rodzica/opiekuna prawnego kopia pierwszej strony zeznania podatkowego opatrzonego prezentatą urzędu skarbowego, w którym zostało złożone zeznanie lub zaświadczenie z urzędu skarbowego potwierdzające fakt złożenia zeznania podatkowego lub urzędowe poświadczenie odbioru wydane przez elektroniczną skrzynkę podawczą systemu teleinformatycznego administracji podatkowej (UPO) lub kopia zgłoszenia aktualizującego osoby fizycznej będącej podatnikiem (ZAP-3). W przypadku nieposiadania zeznania podatkowego za rok poprzedzający rekrutację należy złożyć zeznanie za rok wcześniejszy</w:t>
      </w:r>
    </w:p>
    <w:p>
      <w:pPr>
        <w:pStyle w:val="Teksttreci6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zaświadczenie pracodawcy o zatrudnieniu lub wykonywaniu pracy na podstawie umowy cywilnoprawnej lub wydruk z Centralnej Ewidencji i Informacji o Działalności Gospodarczej lub Krajowego Rejestru Sądowego lub zaświadczenie szkoły/uczelni o pobieraniu nauki w systemie dziennym.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ind w:left="405" w:right="-25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</w:rPr>
        <w:t xml:space="preserve"> – potwierdzona za zgodność z oryginałem przez rodzica/opiekuna prawnego dziecka kserokopia odpowiedniego wpisu w książeczce zdrowia dziecka potwierdzającego szczepienie ochronne określone w rozporządzeniu Ministra Zdrowia z dnia 18 sierpnia 2011 r. w sprawie obowiązkowych szczepień ochronnych lub też zwolnienia z tego obowiązku z przyczyn zdrowotnych,</w:t>
      </w:r>
    </w:p>
    <w:p>
      <w:pPr>
        <w:pStyle w:val="Normal"/>
        <w:numPr>
          <w:ilvl w:val="0"/>
          <w:numId w:val="2"/>
        </w:numPr>
        <w:ind w:left="405" w:right="-25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oświadczenie rodzica złożone we wniosku o przyjęcie do przedszkola </w:t>
      </w:r>
    </w:p>
    <w:p>
      <w:pPr>
        <w:pStyle w:val="Normal"/>
        <w:ind w:left="405" w:right="-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61"/>
        <w:spacing w:lineRule="auto" w:line="240"/>
        <w:ind w:right="-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mój syn/córka uczestniczył/a w ubiegłorocznym postępowaniu rekrutacyjnym. </w:t>
      </w:r>
    </w:p>
    <w:p>
      <w:pPr>
        <w:pStyle w:val="Teksttreci61"/>
        <w:spacing w:lineRule="auto" w:line="240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 </w:t>
      </w:r>
    </w:p>
    <w:p>
      <w:pPr>
        <w:pStyle w:val="Teksttreci61"/>
        <w:shd w:fill="auto" w:val="clear"/>
        <w:spacing w:lineRule="auto" w:line="240"/>
        <w:ind w:right="-25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podpis rodzica</w:t>
      </w:r>
    </w:p>
    <w:p>
      <w:pPr>
        <w:pStyle w:val="Teksttreci61"/>
        <w:shd w:fill="auto" w:val="clear"/>
        <w:spacing w:lineRule="auto" w:line="240"/>
        <w:ind w:right="-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ind w:left="405" w:right="-25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 xml:space="preserve">Wymagane udokumentowanie </w:t>
      </w: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zaświadczenie ze żłobka lub klubu malucha 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                                                                      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pis matki/opiekunki prawnej                                                                                                        podpis ojca/opiekuna prawnego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PRZETWARZANIA DANYCH OSOBOWYCH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 Wydział Edukacji Urzędu Miasta i Gminy w Skawini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Osobowych przedszkola można uzyskać pod numerem telefonu: 12 277 01 75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przetwarzane będą w celu </w:t>
      </w: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 xml:space="preserve">uczestnictwa w postępowaniu rekrutacyjnym o przyjęcie do przedszkola samorządowego w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a podstawie obowiązku prawnego ciążącego na Administratorze oraz niezbędności przetwarzania ze względów związanych z ważnym interesem publicznym na podstawie prawa Unii lub prawa państwa członkowskiego określonych ustawą z dnia 14 grudnia 2016 r. - Prawo oświatowe (t.j. Dz. U. z 2020 r. poz. 910 z późn. zm.) oraz uchwałą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R XXVII/392/21 Rady Miejskiej w Skawi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 27 stycznia 2021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określenia kryteriów rekrutacji na drugim etapie postępowania rekrutacyjnego do przedszkoli i oddziałów przedszkolnych w szkołach podstawowych, dla których organem prowadzącym jest Gmina Skawina, określenia liczby punktów za każde z tych kryteriów i dokumentów niezbędnych do potwierdzenia tych kryteriów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Następnie Pani/Pana dane osobowe będą przetwarzane w celu wypełnienia obowiązku archiwizacji dokumentów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będą przekazywane tylko podmiotowi realizującemu zadanie pod nazwą „Zapewnienie dzieciom w wieku przedszkolnym zamieszkałym na terenie Gminy Skawina możliwości korzystania z wychowania przedszkolnego w niepublicznych przedszkolach w roku szkolnym 2022/2023” lub podmiotom uprawnionym do ich przetwarzania na podstawie przepisów prawa lub stosownych umów podpisanych z Administratorem i przetwarzających dane osobowe na jego poleceni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okres niezbędny dla realizacji celów, do momentu przedawnienia roszczeń oraz wygaśnięcia obowiązkowego okresu przechowywania dokumentacji wynikającego z przepisów praw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akresie przewidzianym przepisami prawa posiada Pani/Pan prawo dostępu do swoich danych osobowych, ich sprostowania oraz ograniczenia przetwarzania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ią/Pana danych osobowych jest wymogiem ustawowym. Niepodanie danych spowoduje niemożność uczestnictwa w postępowaniu rekrutacyjnym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wykorzystywane do zautomatyzowanego podejmowania decyzji, w tym profilowania.</w:t>
      </w:r>
    </w:p>
    <w:sectPr>
      <w:footerReference w:type="default" r:id="rId2"/>
      <w:type w:val="nextPage"/>
      <w:pgSz w:w="11906" w:h="16838"/>
      <w:pgMar w:left="680" w:right="680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2"/>
        <w:i/>
        <w:u w:val="non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6">
    <w:name w:val="Tekst treści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Teksttreci49ptBezkursywyOdstpy0pt">
    <w:name w:val="Tekst treści (4) + 9 pt;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ArialUnicodeMS95pt">
    <w:name w:val="Nagłówek lub stopka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UnicodeMS115pt">
    <w:name w:val="Nagłówek lub stopka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Nagwek1">
    <w:name w:val="Nagłówek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5">
    <w:name w:val="Tekst treś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Podpistabeli2">
    <w:name w:val="Podpis tabeli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2">
    <w:name w:val="Tekst treści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">
    <w:name w:val="Tekst treści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">
    <w:name w:val="Podpis tabeli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3">
    <w:name w:val="Podpis tabeli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7">
    <w:name w:val="Tekst treści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8">
    <w:name w:val="Tekst treści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">
    <w:name w:val="Tekst treści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91">
    <w:name w:val="Tekst treści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0">
    <w:name w:val="Tekst treści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Teksttreci11">
    <w:name w:val="Tekst treści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Teksttreci111">
    <w:name w:val="Tekst treści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single"/>
    </w:rPr>
  </w:style>
  <w:style w:type="character" w:styleId="Teksttreci119ptBezkursywyOdstpy0pt">
    <w:name w:val="Tekst treści (11) + 9 pt;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cs="Times New Roman"/>
      <w:color w:val="000000"/>
      <w:sz w:val="18"/>
      <w:szCs w:val="18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360" w:before="0" w:after="300"/>
    </w:pPr>
    <w:rPr>
      <w:rFonts w:cs="Times New Roman"/>
      <w:color w:val="000000"/>
      <w:spacing w:val="10"/>
      <w:sz w:val="16"/>
      <w:szCs w:val="16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rFonts w:cs="Times New Roman"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360" w:before="540" w:after="300"/>
      <w:jc w:val="center"/>
    </w:pPr>
    <w:rPr>
      <w:rFonts w:cs="Times New Roman"/>
      <w:color w:val="000000"/>
      <w:spacing w:val="20"/>
      <w:sz w:val="17"/>
      <w:szCs w:val="17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cs="Times New Roman"/>
      <w:color w:val="000000"/>
      <w:sz w:val="16"/>
      <w:szCs w:val="16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02"/>
    </w:pPr>
    <w:rPr>
      <w:rFonts w:ascii="Book Antiqua" w:hAnsi="Book Antiqua" w:eastAsia="Book Antiqua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21"/>
      <w:szCs w:val="21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Times New Roman"/>
      <w:color w:val="000000"/>
      <w:sz w:val="21"/>
      <w:szCs w:val="21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16"/>
      <w:szCs w:val="16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360" w:before="300" w:after="300"/>
      <w:jc w:val="both"/>
    </w:pPr>
    <w:rPr>
      <w:rFonts w:cs="Times New Roman"/>
      <w:color w:val="000000"/>
      <w:sz w:val="21"/>
      <w:szCs w:val="21"/>
      <w:lang w:val="en-US"/>
    </w:rPr>
  </w:style>
  <w:style w:type="paragraph" w:styleId="Teksttreci92">
    <w:name w:val="Tekst treści (9)"/>
    <w:basedOn w:val="Normal"/>
    <w:qFormat/>
    <w:pPr>
      <w:shd w:fill="FFFFFF" w:val="clear"/>
      <w:spacing w:lineRule="atLeast" w:line="0" w:before="300" w:after="120"/>
      <w:jc w:val="both"/>
    </w:pPr>
    <w:rPr>
      <w:rFonts w:cs="Times New Roman"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60"/>
      <w:jc w:val="both"/>
    </w:pPr>
    <w:rPr>
      <w:rFonts w:cs="Times New Roman"/>
      <w:color w:val="000000"/>
      <w:spacing w:val="20"/>
      <w:sz w:val="18"/>
      <w:szCs w:val="18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exact" w:line="379" w:before="420" w:after="240"/>
    </w:pPr>
    <w:rPr>
      <w:rFonts w:cs="Times New Roman"/>
      <w:color w:val="000000"/>
      <w:spacing w:val="1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46:00Z</dcterms:created>
  <dc:creator>barto</dc:creator>
  <dc:description/>
  <cp:keywords/>
  <dc:language>en-US</dc:language>
  <cp:lastModifiedBy>Marek Marzec</cp:lastModifiedBy>
  <cp:lastPrinted>2020-02-17T09:44:00Z</cp:lastPrinted>
  <dcterms:modified xsi:type="dcterms:W3CDTF">2022-05-16T07:08:00Z</dcterms:modified>
  <cp:revision>8</cp:revision>
  <dc:subject/>
  <dc:title/>
</cp:coreProperties>
</file>