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kawina, dnia ……………….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seria i nr dokumentu tożsamości)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organ wydają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E Ł N O M O C N I C T W 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poważniam Panią/Pana*………………………………..………………………………… zam. ……………………………………………………………………………………………      leg. się dowodem osobistym nr ………… wydanym przez: …………………………………... do reprezentowania mnie przed Kierownikiem Urzędu Stanu Cywilnego w Skawinie </w:t>
        <w:br/>
        <w:t xml:space="preserve">w sprawie sprostowania*/uzupełnienia* aktu ………….………….. nr ……………….……… </w:t>
      </w:r>
    </w:p>
    <w:p>
      <w:pPr>
        <w:pStyle w:val="Normal"/>
        <w:spacing w:lineRule="auto" w:line="360"/>
        <w:jc w:val="both"/>
        <w:rPr/>
      </w:pPr>
      <w:r>
        <w:rPr/>
        <w:t xml:space="preserve">na nazwisko/a: …………………………………………………………….. w szczególności </w:t>
        <w:br/>
        <w:t xml:space="preserve">do składania wszelkich oświadczeń, wniosków, odbioru decyzji odmownej oraz odpisu skróconego*/zupełnego* aktu stan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19:00Z</dcterms:created>
  <dc:creator>SO1</dc:creator>
  <dc:description/>
  <cp:keywords/>
  <dc:language>en-US</dc:language>
  <cp:lastModifiedBy>Agnieszka Pazdan</cp:lastModifiedBy>
  <cp:lastPrinted>2015-12-01T14:27:00Z</cp:lastPrinted>
  <dcterms:modified xsi:type="dcterms:W3CDTF">2015-12-02T14:17:00Z</dcterms:modified>
  <cp:revision>5</cp:revision>
  <dc:subject/>
  <dc:title>Skawina, dnia ………………</dc:title>
</cp:coreProperties>
</file>