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Zgoda na przetwarzanie danych osobowych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(uczeń szkoły średniej, który osiągnął pełnoletność) 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podanych przeze mnie w oświadczeniu ucznia szkoły średniej, który osiągnął pełnoletność, będącego podstawą realizowanej przez Gminę Skawina umowy o powierzenie grantu nr 2699/2022 w ramach Programu Operacyjnego Polska Cyfrowa na lata 2014 – 2020, „Wsparcie dzieci z rodzin pegeerowskich w rozwoju cyfrowym –Granty PPGR”. 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świadczam także, iż o przekazaniu przeze mnie danych osobowych w postaci imienia i nazwiska, został poinformowany członek rodziny, który był zatrudniony niegdyś w zlikwidowanym państwowym przedsiębiorstwie gospodarki rolnej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6:00Z</dcterms:created>
  <dc:creator>Alicja Paprocka</dc:creator>
  <dc:description/>
  <cp:keywords/>
  <dc:language>en-US</dc:language>
  <cp:lastModifiedBy>Marcin Cwakliński</cp:lastModifiedBy>
  <cp:lastPrinted>2019-03-28T09:55:00Z</cp:lastPrinted>
  <dcterms:modified xsi:type="dcterms:W3CDTF">2022-09-06T05:52:00Z</dcterms:modified>
  <cp:revision>3</cp:revision>
  <dc:subject/>
  <dc:title/>
</cp:coreProperties>
</file>