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Dane składającego oświadczenie:  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podmiotu lub imię i nazwisko (pieczątka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siedzib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do korespondencj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/Fax /e-mail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ne mi są i spełniam warunki wykonywania działalności w zakresie odbierania odpadów komunalnych od właścicieli nieruchomości, określone w ustawie z dnia 13 września 1996 r. o utrzymaniu czystości </w:t>
        <w:br/>
        <w:t>i porządku w gminach (Dz. U. z 2024 r., poz. 399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jestem świadomy/a  odpowiedzialności karnej wynikającej z art. 233 § 1 Kodeksu karnego przewidującej karę pozbawienia wolności do 3 lat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…………………………………………</w:t>
      </w:r>
      <w:r>
        <w:rPr>
          <w:color w:val="000000"/>
          <w:sz w:val="20"/>
          <w:szCs w:val="20"/>
        </w:rPr>
        <w:t>.                                    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miejsce i data złożenia oświadczenia)                                      (podpis przedsiębiorcy lub osoby uprawnionej*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* osoba uprawniona do reprezentowania przedsiębiorcy ze wskazaniem imienia i nazwiska oraz pełnionej fun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4:00Z</dcterms:created>
  <dc:creator>ros2</dc:creator>
  <dc:description/>
  <cp:keywords/>
  <dc:language>en-US</dc:language>
  <cp:lastModifiedBy>Agnieszka Chmielarczyk</cp:lastModifiedBy>
  <dcterms:modified xsi:type="dcterms:W3CDTF">2024-07-25T09:12:00Z</dcterms:modified>
  <cp:revision>3</cp:revision>
  <dc:subject/>
  <dc:title/>
</cp:coreProperties>
</file>