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OP-OOŚ.622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                                                          .................................</w:t>
      </w:r>
      <w:r>
        <w:rPr>
          <w:rFonts w:cs="Arial" w:ascii="Arial" w:hAnsi="Arial"/>
          <w:sz w:val="18"/>
          <w:szCs w:val="18"/>
        </w:rPr>
        <w:t xml:space="preserve">  (imię i nazwisko/nazwa wnioskodawcy, adres)</w:t>
        <w:tab/>
        <w:tab/>
        <w:tab/>
        <w:tab/>
        <w:t xml:space="preserve">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nr KRS / NIP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ełnomocnik - jeżeli został ustanowiony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_Hlk32570088"/>
      <w:bookmarkEnd w:id="0"/>
      <w:r>
        <w:rPr>
          <w:rFonts w:cs="Arial" w:ascii="Arial" w:hAnsi="Arial"/>
          <w:b/>
          <w:sz w:val="20"/>
        </w:rPr>
        <w:t>WYDZIAŁ OCHRONY POWIETR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AT OCEN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1" w:name="_Hlk32570088"/>
      <w:bookmarkEnd w:id="1"/>
      <w:r>
        <w:rPr>
          <w:rFonts w:cs="Arial" w:ascii="Arial" w:hAnsi="Arial"/>
          <w:b/>
          <w:sz w:val="20"/>
        </w:rPr>
        <w:t>32-050 SKAWINA, RYNEK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+48 12 277-00-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20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b/>
          <w:color w:val="000000"/>
        </w:rPr>
        <w:t>o wydanie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rzedsięwzięcia pn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 zgodnie z </w:t>
      </w:r>
      <w:r>
        <w:rPr>
          <w:rFonts w:cs="Arial" w:ascii="Arial" w:hAnsi="Arial"/>
          <w:b/>
          <w:sz w:val="20"/>
          <w:szCs w:val="20"/>
        </w:rPr>
        <w:t>§  …. ust. .... pkt.…</w:t>
      </w:r>
      <w:r>
        <w:rPr>
          <w:rFonts w:cs="Arial" w:ascii="Arial" w:hAnsi="Arial"/>
          <w:sz w:val="20"/>
          <w:szCs w:val="20"/>
        </w:rPr>
        <w:t xml:space="preserve"> Rozporządzenia Rady Ministrów z dnia 10 września 2019 r. w sprawie przedsięwzięć mogących znacząco oddziaływać na środowisko (Dz. U. z 2019 r. poz. 1839) kwalifikuje się jako przedsięwzięcie zawsze znacząco oddziaływać na środowisko/potencjalnie znacząco oddziaływać na środowi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o środowiskowych uwarunkowaniach zgody na realizację przedsięwzięcia będzie niezbęd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zyskania decyz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(Należy tu wskazać rodzaj decyzji, o której mowa w art. 72 ustawy z dnia 3 października 2008 r. o udostępnianiu informacji o środowisku i jego ochronie, udziale społeczeństwa w ochronie środowiska oraz o ocenach oddziaływania na środowisko (Dz. U. z </w:t>
      </w:r>
      <w:r>
        <w:rPr>
          <w:rFonts w:cs="Arial" w:ascii="Arial" w:hAnsi="Arial"/>
          <w:bCs/>
          <w:sz w:val="18"/>
          <w:szCs w:val="18"/>
        </w:rPr>
        <w:t>2023 r. poz. 1094 t.j.</w:t>
      </w:r>
      <w:r>
        <w:rPr>
          <w:rFonts w:cs="Arial" w:ascii="Arial" w:hAnsi="Arial"/>
        </w:rPr>
        <w:t xml:space="preserve"> z późn. zm</w:t>
      </w:r>
      <w:r>
        <w:rPr>
          <w:rFonts w:cs="Arial" w:ascii="Arial" w:hAnsi="Arial"/>
          <w:bCs/>
          <w:sz w:val="18"/>
          <w:szCs w:val="18"/>
        </w:rPr>
        <w:t>, dalej: u.u.o.ś.</w:t>
      </w:r>
      <w:r>
        <w:rPr>
          <w:rFonts w:cs="Arial" w:ascii="Arial" w:hAnsi="Arial"/>
          <w:sz w:val="18"/>
          <w:szCs w:val="18"/>
        </w:rPr>
        <w:t>), które będą wymagać decyzji o środowiskowych uwarunkowaniach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przedsięwzięcie planowane jest na działkach nr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onych w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18"/>
          <w:szCs w:val="18"/>
        </w:rPr>
        <w:t>(podpis wnioskodawcy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 (zgodnie z art. 74 ust. 1 u.u.o.ś.)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informacyjna przedsięwzięcia (opracowana zgodnie z art. 62a ustawy u.u.o.ś.) - …. egz. wraz z ich zapisem w formie elektronicznej na informatycznych nośnikach danych (program Word oraz pdf.) - jeżeli dotycz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ort o oddziaływaniu przedsięwzięcia na środowisko, a w przypadku gdy Wnioskodawca występuje o ustalenie zakresu raportu w trybie art. 69 - kartę informacyjna przedsięwzięcia (zgodnie z art. 62a ustawy u.u.o.ś.) wraz z wnioskiem o ustalenie zakresu raportu - …. egz. wraz </w:t>
        <w:br/>
        <w:t>z ich zapisem w formie elektronicznej na informatycznych nośnikach danych (program Word oraz pdf.) - jeżeli dotycz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właściwy organ kopia mapy ewidencyjnej w postaci papierowej lub elektronicznej, obejmującej przewidywany teren, na którym będzie realizowane przedsięwzięcie oraz przewidywany obszar oddziaływania, o którym mowa w art. 74 ust. 3a zdanie drugie u.u.o.ś. - …. eg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Mapa w postaci papierowej oraz elektronicznej, w skali zapewniającej czytelność przedstawionych danych z zaznaczonym przewidywanym terenem, na którym będzie realizowane przedsięwzięcie oraz z zaznaczonym przewidywanym obszarem oddziaływania, o którym mowa w art. 74 ust 3a zdanie drugie u.u.o.ś, wraz z wyznaczoną odległością, o której mowa w art. 74 ust. 3a pkt. 1 u.u.o.ś. (mapę sporządza się na podkładzie wykonanym na podstawie kopii mapy ewidencyjnej) - …. eg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y z ewidencji gruntów obejmujący przewidywany teren, na którym będzie realizowane przedsięwzięcie  oraz obejmujący obszar, na który będzie oddziaływać przedsięwzięci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łaściwie udzielone pełnomocnictwo (jeżeli pełnomocnik został ustanowiony) - zgodnie z art. 33 </w:t>
        <w:br/>
        <w:t>§ 3 k.p.a. (Dz. U. 2023 poz. 775, t.j. z późn. zm.).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wód wpłaty uiszczenia opłaty skarbowej - </w:t>
      </w:r>
      <w:r>
        <w:rPr>
          <w:rFonts w:cs="Arial" w:ascii="Arial" w:hAnsi="Arial"/>
          <w:sz w:val="20"/>
        </w:rPr>
        <w:t xml:space="preserve">zgodnie z ustawą z dnia 16 listopada 2006 r. </w:t>
        <w:br/>
        <w:t>o opłacie skarbowej (Dz. U. 2023 poz. 2111, t.j.)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za wydanie decyzji o środowiskowych uwarunkowaniach  - 205 zł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dokument stwierdzający udzielenie pełnomocnictwa lub jego odpis - </w:t>
      </w:r>
      <w:r>
        <w:rPr>
          <w:rFonts w:cs="Arial" w:ascii="Arial" w:hAnsi="Arial"/>
          <w:iCs/>
          <w:color w:val="000000"/>
          <w:sz w:val="20"/>
          <w:szCs w:val="20"/>
        </w:rPr>
        <w:t>17 zł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łatę należy uiścić </w:t>
      </w:r>
      <w:r>
        <w:rPr>
          <w:rFonts w:cs="Arial" w:ascii="Arial" w:hAnsi="Arial"/>
          <w:b/>
          <w:sz w:val="20"/>
          <w:szCs w:val="20"/>
          <w:u w:val="single"/>
        </w:rPr>
        <w:t>z chwilą złożenia wniosku</w:t>
      </w:r>
      <w:r>
        <w:rPr>
          <w:rFonts w:cs="Arial" w:ascii="Arial" w:hAnsi="Arial"/>
          <w:b/>
          <w:sz w:val="20"/>
          <w:szCs w:val="20"/>
        </w:rPr>
        <w:t xml:space="preserve"> o wydanie decyzji wpłacając na kont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I GMINY SKAW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KOWSKI BANK SPÓŁDZIELCZY, ODDZIAŁ W SKAW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: 47 8591 0007 0020 0560 0013 00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EM: Opłata za wydanie DUŚ dla przedsięwzięcia pn.: 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inusyZnakZnak">
    <w:name w:val="minusy Znak Znak"/>
    <w:qFormat/>
    <w:rPr>
      <w:sz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6:00Z</dcterms:created>
  <dc:creator>p03114</dc:creator>
  <dc:description/>
  <cp:keywords/>
  <dc:language>en-US</dc:language>
  <cp:lastModifiedBy>Anna Śmigielska</cp:lastModifiedBy>
  <cp:lastPrinted>2023-11-08T14:12:00Z</cp:lastPrinted>
  <dcterms:modified xsi:type="dcterms:W3CDTF">2023-11-08T13:12:00Z</dcterms:modified>
  <cp:revision>6</cp:revision>
  <dc:subject/>
  <dc:title>/imię i nazwisko wnioskodawcy, adres/</dc:title>
</cp:coreProperties>
</file>