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Inwestora, na rzecz którego wydana została decyzja o środowiskowych uwarunkowaniach, o wyrażeniu zgody do przeniesienia tej decyzji na rzecz innego podmio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…………….…………………………………………………….…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imię i nazwisko lub nazwa dotychczasowego Inwestora, adres zamieszkania lub siedziba, nr KRS / NIP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żej podpisany/a, oświadczam, że wyrażam zgodę na przeniesienie decyzji o środowiskowych uwarunkowaniach </w:t>
      </w:r>
      <w:r>
        <w:rPr>
          <w:rStyle w:val="Textjustify"/>
          <w:rFonts w:cs="Arial" w:ascii="Arial" w:hAnsi="Arial"/>
          <w:sz w:val="20"/>
          <w:szCs w:val="20"/>
        </w:rPr>
        <w:t>zgody na realizację przedsięwzięcia</w:t>
      </w:r>
      <w:r>
        <w:rPr>
          <w:rFonts w:cs="Arial" w:ascii="Arial" w:hAnsi="Arial"/>
          <w:color w:val="000000"/>
          <w:sz w:val="20"/>
          <w:szCs w:val="20"/>
        </w:rPr>
        <w:t xml:space="preserve"> znak: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...........………………, dla przedsięwzięcia pn.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wydanej przez Burmistrza Miasta i Gminy Skawina na rzecz……………………………………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imię i nazwisko lub nazwa wnioskodawcy występującego o przeniesienie decyzji, adres zamieszkania lub siedzib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podpis Inwestor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nioskodawcy występującego o przeniesienie decyzji o środowiskowych uwarunkowaniach o przyjęciu warunków zawartych w tej decyz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a………………………………………………………….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lub nazwa Wnioskodawcy występującego o przeniesienie decyzji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o środowiskowych uwarunkowaniach, adres zamieszkania lub siedziba, nr KRS / NIP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żej podpisany/a, oświadczam, że przyjmuję wszystkie warunki zawarte w decyzji </w:t>
        <w:br/>
        <w:t xml:space="preserve">o środowiskowych uwarunkowaniach znak:........................................, z dnia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przedsięwzięcia pn.: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ej przez Burmistrza Miasta i Gminy Skawina na rzecz……………………………………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lub nazwa dotychczasowego inwestora, adres zamieszkania lub siedzi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eniesienie której występu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60" w:after="60"/>
      <w:jc w:val="center"/>
      <w:outlineLvl w:val="0"/>
    </w:pPr>
    <w:rPr>
      <w:b/>
      <w:sz w:val="32"/>
      <w:szCs w:val="2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60" w:after="60"/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inusyZnakZnak">
    <w:name w:val="minusy Znak Znak"/>
    <w:qFormat/>
    <w:rPr>
      <w:sz w:val="22"/>
      <w:lang w:val="pl-PL" w:bidi="ar-SA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4:00Z</dcterms:created>
  <dc:creator>um</dc:creator>
  <dc:description/>
  <cp:keywords/>
  <dc:language>en-US</dc:language>
  <cp:lastModifiedBy>Anna Śmigielska</cp:lastModifiedBy>
  <dcterms:modified xsi:type="dcterms:W3CDTF">2024-12-31T09:19:00Z</dcterms:modified>
  <cp:revision>5</cp:revision>
  <dc:subject/>
  <dc:title>Oświadczenie inwestora na rzecz którego wydana została decyzja o środowiskowych uwarunkowaniach</dc:title>
</cp:coreProperties>
</file>