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NABORU DO PRZEDSZKO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2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1, 2 i 3 ustawy Prawo oświatowe</w:t>
      </w:r>
    </w:p>
    <w:tbl>
      <w:tblPr>
        <w:tblW w:w="9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24"/>
        <w:gridCol w:w="1034"/>
      </w:tblGrid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US" w:eastAsia="pl-PL"/>
              </w:rPr>
              <w:t>Kryteria głów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Wielodzietność rodziny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jednego z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obojga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rodzeństwa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Samotne wychowywanie kandydata w rodzini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Objęcie kandydata pieczą zastępcz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4 i 6 ustawy Prawo oświat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unkty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eństwo będzie kontynuować wychowanie w przedszkolu pierwszego wybo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złożyli w Pierwszym Urzędzie Skarbowym w Krakowie roczne zeznanie podatkowe o podatku dochodowym od osób fizycznych (PIT) za rok poprzedzający złożenie wniosk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rozliczają się z podatku dochodowego od osób fizycznych w Pierwszym Urzędzie Skarbowym w Krakow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dziecka (nie dotyczy rodzica/opiekuna prawnego samotnie wychowującego dziecko) rozlicza się z podatku dochodowego od osób fizycznych w Pierwszym Urzędzie Skarbowym w Krako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muszą pogodzić obowiązki zawodowe lub studia w trybie dziennym z obowiązkami rodzinny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pozostają w zatrudnieniu lub prowadzą działalność gospodarczą lub pobierają naukę w systemie dzi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(nie dotyczy rodzica/opiekuna prawnego samotnie wychowującego dziecko)pracuje, prowadzi działalność gospodarczą lub pobiera naukę w systemie dzien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zostało poddane obowiązkowym szczepieniom ochronnym określonym w rozporządzeniu Ministra Zdrowia z dnia 18 sierpnia 2011 r. w sprawie obowiązkowych szczepień ochronnych (Dz. U. z 2018 r. poz. 753) lub też zostało zwolnione z tego obowiązku z przyczyn zdrowot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Dziecko, które uczestniczyło w ubiegłorocznym postępowaniu rekrutacyjny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Dziecko, które w roku poprzedzającym złożenie wniosku uczęszczało do żłobka lub klubu maluch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9:00Z</dcterms:created>
  <dc:creator>p3skawina</dc:creator>
  <dc:description/>
  <cp:keywords/>
  <dc:language>en-US</dc:language>
  <cp:lastModifiedBy>Marek Marzec</cp:lastModifiedBy>
  <cp:lastPrinted>2020-02-06T13:54:00Z</cp:lastPrinted>
  <dcterms:modified xsi:type="dcterms:W3CDTF">2022-05-12T12:22:00Z</dcterms:modified>
  <cp:revision>3</cp:revision>
  <dc:subject/>
  <dc:title/>
</cp:coreProperties>
</file>