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276"/>
        <w:gridCol w:w="4253"/>
        <w:gridCol w:w="5247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ygnatura sprawy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 w:before="0" w:after="2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USC-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Data wpływ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Nr blankietu: 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wina, dnia 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nioskodawca 1:                                                      </w:t>
        <w:tab/>
        <w:t>Wnioskodawca 2/Pełnomocnik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zwisko………………………………………….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ię…………………………………....................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Adres zam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      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        </w:t>
        <w:tab/>
        <w:tab/>
        <w:t xml:space="preserve">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l. Kontaktowy…………………………..……..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erownik Urzędu Stanu Cywilnego </w:t>
        <w:br/>
        <w:t xml:space="preserve">                w Skawinie</w:t>
      </w:r>
    </w:p>
    <w:p>
      <w:pPr>
        <w:pStyle w:val="Normal"/>
        <w:spacing w:lineRule="auto" w:line="276"/>
        <w:ind w:left="49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 sprawie transkrypcji zagranicznego dokumentu stanu cywilnego potwierdzając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warcie związku małżeń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przeniesienie do rejestru stanu cywilnego w drodze transkrypcji aktu małżeństwa na nazwisk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sób zawierających małżeństw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92"/>
        <w:gridCol w:w="3331"/>
        <w:gridCol w:w="3685"/>
      </w:tblGrid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Data i miejsce zawarcia małżeństwa: 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rodziców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90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90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CZYZN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o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iska noszone po zawarciu małżeństw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1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ĘŻ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O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kowi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…………………………………………………..</w:t>
        <w:b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ywatelstwo i numer PESEL małżonków (jeśli został nadan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ąż.................................................                                       - żona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4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ragraph">
                  <wp:posOffset>-8890</wp:posOffset>
                </wp:positionV>
                <wp:extent cx="23749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.65pt;mso-wrap-distance-left:7.05pt;mso-wrap-distance-right:7.05pt;mso-wrap-distance-top:0pt;mso-wrap-distance-bottom:0pt;margin-top:-0.7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mieniony akt małżeństwa nie został wpisany do ksiąg stanu cywilnego żadnego Urzędu Stanu Cywilnego w Polsce</w:t>
      </w:r>
      <w:bookmarkStart w:id="0" w:name="_Hlk181954917"/>
      <w:r>
        <w:rPr>
          <w:rFonts w:cs="Arial" w:ascii="Arial" w:hAnsi="Arial"/>
          <w:b/>
          <w:bCs/>
          <w:sz w:val="22"/>
          <w:szCs w:val="22"/>
        </w:rPr>
        <w:t xml:space="preserve"> oraz, że w tej sprawie nie została wcześniej wydana decyzja odmowna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dostosowanie pisowni danych zawartych w zagranicznym dokumencie do reguł pisowni polskiej, tzw. znaki diakrytyczne: </w:t>
      </w:r>
      <w:r>
        <w:rPr>
          <w:rFonts w:cs="Arial" w:ascii="Arial" w:hAnsi="Arial"/>
          <w:b/>
          <w:bCs/>
          <w:sz w:val="22"/>
          <w:szCs w:val="22"/>
        </w:rPr>
        <w:t>TAK / NIE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nazwiska w wyniku zawarcia związku małżeńskiego, istnieje obowiązek wymiany polskiego dowodu osobistego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żeli zagraniczny akt małżeństwa nie zawiera zapisu o nazwisku małżonków noszonym po zawarciu małżeństwa, małżonkowie mogą złożyć takie oświadczenie w składanym wniosku              o transkrypcję. W tym samym trybie małżonkowie mogą złożyć oświadczenie w sprawie nazwiska dzieci zrodzonych z tego małżeństw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 SPRAWIE NAZWISK NOSZONYCH PO ZAWARCIU MAŁŻEŃSTWA: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136" w:firstLine="696"/>
        <w:rPr/>
      </w:pPr>
      <w:r>
        <w:rPr>
          <w:rFonts w:cs="Arial" w:ascii="Arial" w:hAnsi="Arial"/>
          <w:sz w:val="22"/>
          <w:szCs w:val="22"/>
        </w:rPr>
        <w:t>Mężczyzna……………………………………………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ieta…………………………………………………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………………………………………………….</w:t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własnoręczny podpis męża</w:t>
        <w:tab/>
        <w:t xml:space="preserve">    własnoręczny podpis żony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żeli zagraniczny dokument stanu cywilnego nie zawiera wszystkich danych wymaganych przez polskie prawo – akt małżeństwa podlega uzupełnieniu (art. 37 p.a.s.c.) oraz sprostowaniu, jeżeli zawiera dane niezgodne z danymi zawartymi we wcześniejszych aktach stanu cywilnego (art. 35 p.a.s.c.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noszę o sprostowanie /  </w:t>
      </w: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cs="Arial" w:ascii="Arial" w:hAnsi="Arial"/>
          <w:b/>
          <w:bCs/>
          <w:sz w:val="22"/>
          <w:szCs w:val="22"/>
        </w:rPr>
        <w:t xml:space="preserve"> uzupełnienie na podstawie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lskiego aktu urodzenia kobie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lskiego aktu urodzenia mężczyzn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zagranicznych odpisów aktów urodzeń małżonków wraz z tłumaczeniami na język polski lub odpisów wydanych na drukach wielojęzycznych, które nie wymagają tłumaczenia (dokumenty należy dołączyć do pod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wnoszę o dokonanie tych czynności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bioru dokumentów dokonam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. osobiście/pocztą na adres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średnictwem pełnomocnika do doręczeń na adres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odpisu aktu małżeństwa wraz z tłumaczeniem na język polsk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uiszczenia opłaty skarbowej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1                               Wnioskodawca 2                               Pełnomocni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tabs>
          <w:tab w:val="clear" w:pos="708"/>
          <w:tab w:val="left" w:pos="3990" w:leader="none"/>
          <w:tab w:val="left" w:pos="77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</w:t>
        <w:tab/>
        <w:t>podpis                                                pod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za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eastAsia="DengXian;等线" w:cs="Arial" w:ascii="Arial" w:hAnsi="Arial"/>
            <w:color w:val="0000FF"/>
            <w:sz w:val="22"/>
            <w:szCs w:val="22"/>
            <w:u w:val="single"/>
            <w:lang w:eastAsia="zh-CN"/>
          </w:rPr>
          <w:t>iodo@gminaskawina.pl</w:t>
        </w:r>
      </w:hyperlink>
      <w:r>
        <w:rPr>
          <w:rFonts w:eastAsia="DengXian;等线"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4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o dowodach osobistych oraz ustawa z dnia 5 stycznia 2001 r. Kodeks wyborczy.</w:t>
      </w:r>
    </w:p>
    <w:p>
      <w:pPr>
        <w:pStyle w:val="Normal"/>
        <w:rPr>
          <w:rFonts w:ascii="Calibri" w:hAnsi="Calibri" w:eastAsia="DengXian;等线" w:cs="Arial"/>
          <w:sz w:val="22"/>
          <w:szCs w:val="22"/>
          <w:lang w:eastAsia="zh-CN"/>
        </w:rPr>
      </w:pPr>
      <w:r>
        <w:rPr>
          <w:rFonts w:eastAsia="DengXian;等线" w:cs="Arial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DengXian;等线" w:cs="Arial"/>
          <w:sz w:val="20"/>
          <w:szCs w:val="20"/>
          <w:lang w:eastAsia="zh-CN"/>
        </w:rPr>
      </w:pPr>
      <w:r>
        <w:rPr>
          <w:rFonts w:eastAsia="DengXian;等线" w:cs="Arial" w:ascii="Calibri" w:hAnsi="Calibri"/>
          <w:sz w:val="20"/>
          <w:szCs w:val="2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8:00Z</dcterms:created>
  <dc:creator>estr</dc:creator>
  <dc:description/>
  <cp:keywords/>
  <dc:language>en-US</dc:language>
  <cp:lastModifiedBy>Anna Majdzik</cp:lastModifiedBy>
  <cp:lastPrinted>2024-12-03T14:56:00Z</cp:lastPrinted>
  <dcterms:modified xsi:type="dcterms:W3CDTF">2024-12-16T11:58:00Z</dcterms:modified>
  <cp:revision>13</cp:revision>
  <dc:subject/>
  <dc:title>Nazwisko i imię:</dc:title>
</cp:coreProperties>
</file>