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ygnatura sprawy   </w:t>
            </w:r>
          </w:p>
          <w:p>
            <w:pPr>
              <w:pStyle w:val="Normal"/>
              <w:spacing w:lineRule="auto" w:line="276" w:before="0" w:after="2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Data wpływu: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Skawina, dnia 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imię i nazwisko wnioskodawcy/pełnomocnika*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dres do korespondencji</w:t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umer PESEL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r telefonu</w:t>
      </w:r>
    </w:p>
    <w:p>
      <w:pPr>
        <w:pStyle w:val="Normal"/>
        <w:autoSpaceDE w:val="false"/>
        <w:ind w:left="3540" w:right="992" w:firstLine="708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Kierownik Urzędu Stanu Cywilnego </w:t>
      </w:r>
    </w:p>
    <w:p>
      <w:pPr>
        <w:pStyle w:val="Normal"/>
        <w:autoSpaceDE w:val="false"/>
        <w:spacing w:lineRule="auto" w:line="276"/>
        <w:ind w:left="4248" w:right="992" w:firstLine="708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w Skawi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roszę o uznanie orzeczenia o zmianie imienia i/lub nazwiska dokonanego przez obywatela polskiego przed organami obcego państwa orzeczonego w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………………………i o wpisanie w akcie urodzenia i/lub małżeństwa Nr………………………………………sporządzonym w  Urzędzie Stanu Cywilnego w Skawinie wzmianki dodatkowej o zmianie imienia i/lub nazwis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u w:val="single"/>
          <w:lang w:eastAsia="en-US"/>
        </w:rPr>
        <w:t>Nazwa organu orzekającego, miejscowość, państwo, numer sprawy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u w:val="single"/>
          <w:lang w:eastAsia="en-US"/>
        </w:rPr>
        <w:t>Data wydania orzeczeni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u w:val="single"/>
          <w:lang w:eastAsia="en-US"/>
        </w:rPr>
        <w:t>Data prawomocności orzeczeni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u w:val="single"/>
          <w:lang w:eastAsia="en-US"/>
        </w:rPr>
        <w:t>Data i miejsce urodzeni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u w:val="single"/>
          <w:lang w:eastAsia="en-US"/>
        </w:rPr>
        <w:t>Data i miejsce zawarcia małżeństwa: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u w:val="single"/>
          <w:lang w:eastAsia="en-US"/>
        </w:rPr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dokumenty niezbędne do uznania orzeczenia, wymienione w art. </w:t>
      </w:r>
      <w:r>
        <w:rPr>
          <w:rFonts w:cs="Arial" w:ascii="Arial" w:hAnsi="Arial"/>
          <w:bCs/>
          <w:sz w:val="22"/>
          <w:szCs w:val="22"/>
        </w:rPr>
        <w:t xml:space="preserve">1147 § 1 Kodeksu postępowania cywiln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dowód uiszczenia opłaty skarbowej – 11 z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ełnomocnictw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.......................................................                                                                                                                        podpi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  <w:t>*właściwe podkreślić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8:00Z</dcterms:created>
  <dc:creator>estr</dc:creator>
  <dc:description/>
  <cp:keywords/>
  <dc:language>en-US</dc:language>
  <cp:lastModifiedBy>Anna Majdzik</cp:lastModifiedBy>
  <cp:lastPrinted>2024-12-16T14:30:00Z</cp:lastPrinted>
  <dcterms:modified xsi:type="dcterms:W3CDTF">2024-12-16T13:30:00Z</dcterms:modified>
  <cp:revision>5</cp:revision>
  <dc:subject/>
  <dc:title>Nazwisko i imię:</dc:title>
</cp:coreProperties>
</file>