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116.2021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RMISTRZA MIASTA I GMINY SKAWINA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 dnia 28 maja 2021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SW.0541.12.2021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przeprowadzenia konsultacji społecznych dotyczących planowanego ogłos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tego konkursu ofert na powierzenie organizacjom pozarządowym </w:t>
        <w:br/>
        <w:t xml:space="preserve">i podmiotom wymienionym w art. 3 ust. 3 ustawy z dnia 24 kwietnia 2003 roku o działalności pożytku publicznego i o wolontariacie realizacji zadania publicznego w zakresie działalności wspomagającej rozwój wspólnot i społeczności lokalnych pn. </w:t>
      </w:r>
      <w:bookmarkStart w:id="1" w:name="_Hlk72497359"/>
      <w:r>
        <w:rPr>
          <w:rFonts w:cs="Times New Roman" w:ascii="Times New Roman" w:hAnsi="Times New Roman"/>
          <w:b/>
          <w:bCs/>
          <w:sz w:val="24"/>
          <w:szCs w:val="24"/>
        </w:rPr>
        <w:t>„Prowadzenie Centrum Aktywności Kulturalnej na osiedlu Ogrody w 2021 roku”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"/>
        </w:rPr>
      </w:r>
      <w:bookmarkEnd w:id="1"/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§13 i §14 Załącznika do Uchwały Nr XIII/168/15 Rady Miejskiej w Skawinie z dnia 25 listopada 2015 r. w sprawie przyjęcia „Zasad i trybu przeprowadzenia konsultacji społecznych na terenie Gminy Skawina”, zmienionej Uchwałą Nr XXX/431/17 Rady Miejskiej w Skawinie z dnia 31 maja 2017 r. oraz Uchwałą Nr VI/61/19 Rady Miejskiej Skawinie z dnia 27 marca 2019 r., zarządza się,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konsultacj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sz w:val="24"/>
        </w:rPr>
        <w:t>Postanawia się przeprowadzić konsultacje społeczne, których przedmiotem je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głos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otwartego konkursu ofert na powierzenie organizacjom pozarządowym i podmiotom wymienionym w art. 3 ust. 3 ustawy z dnia 24 kwietnia 2003 roku o działalności pożytku publicznego i o wolontariacie realizacji zadania publicznego w zakresie działalności wspomagającej rozwój wspólnot i społeczności lokalnych pn. „Prowadzenie Centrum Aktywności Kulturalnej na osiedlu Ogrody w 2021 roku”, kryteriów oceny w/w konkursu, składu komisji oceniającej oferty konkursowe </w:t>
      </w:r>
      <w:r>
        <w:rPr>
          <w:rFonts w:eastAsia="Times New Roman" w:cs="Times New Roman" w:ascii="Times New Roman" w:hAnsi="Times New Roman"/>
          <w:sz w:val="24"/>
        </w:rPr>
        <w:t>stanowiących załączniki nr 2-10 do niniejszego zarząd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sz w:val="24"/>
        </w:rPr>
        <w:t>Konsultacje prowadzone są w celu poznania opinii, złożenia uwag bądź propozycji w zakresie projektu, o którym mowa w ust. 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ięg konsultacj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4"/>
        </w:rPr>
        <w:t>Konsultacje mają zasięg ogólnogminny – skierowane są do wszystkich mieszkańców Gminy Skawina, którzy ukończyli 16 lat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rozpoczęcia i zakończenia konsultacj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Rozpoczęcie konsultacji: 4 czerwca 2021 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Zakończenie konsultacji: 24 czerwca 2021 r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</w:tabs>
        <w:spacing w:lineRule="atLeast" w:line="0"/>
        <w:ind w:left="456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y konsultacji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sultacje przeprowadza się w formie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isemnej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przez przyjmowanie uwag z zastosowaniem arkusza konsultacyjneg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nowiącego załącznik nr 8 do niniejszego zarządzenia, poprzez złożenie pisemnych w</w:t>
      </w: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 xml:space="preserve">niosków (z zastosowaniem wskazanego arkusza konsultacyjnego) w siedzibie tut. Urzędu, ul. Rynek 14, pok. 1, lub za pomocą poczty e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urzad@gminaskawina.pl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potkania konsultacyjnego  </w:t>
      </w:r>
      <w:r>
        <w:rPr>
          <w:rFonts w:eastAsia="Times New Roman" w:cs="Times New Roman" w:ascii="Times New Roman" w:hAnsi="Times New Roman"/>
          <w:sz w:val="24"/>
        </w:rPr>
        <w:t xml:space="preserve">– poprzez </w:t>
      </w:r>
      <w:r>
        <w:rPr>
          <w:rFonts w:cs="Times New Roman" w:ascii="Times New Roman" w:hAnsi="Times New Roman"/>
          <w:sz w:val="22"/>
          <w:szCs w:val="22"/>
        </w:rPr>
        <w:t>organizację podlegającego protokołowaniu spotkań z mieszkańcami i przedstawicielami organizacji pozarządowy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konsultacji</w:t>
        <w:br/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652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 maja 20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łoszenie zamiaru przeprowadzenia konsulta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czerwca 20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częcie konsulta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– 24 czerwca 20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ultacje pisemn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– 14 czerwca 20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e konsultacyjn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 czerwca 20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ończenie konsulta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później niż  do15 lip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ublikowanie raportu podsumowującego konsultacje</w:t>
            </w:r>
          </w:p>
        </w:tc>
      </w:tr>
    </w:tbl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omórka organizacyjna odpowiedzialna za konsultacj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mórką odpowiedzialną za merytoryczny zakres przedmiotowych konsultacji jest Wydział Promocji, Sportu i Współpracy, Urząd Miasta i Gminy w Skawinie, ul. Rynek 12, II piętr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7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ób udostępniania dokumentacji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kumentacja dotycząca przedmiotu konsultacji będzie dostępna na stronie internetowej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www.gminaskawina.pl</w:t>
        </w:r>
      </w:hyperlink>
      <w:r>
        <w:rPr>
          <w:rFonts w:eastAsia="Times New Roman" w:cs="Times New Roman" w:ascii="Times New Roman" w:hAnsi="Times New Roman"/>
          <w:sz w:val="24"/>
        </w:rPr>
        <w:t>) w zakładce „konsultacje społeczne”, w BIP oraz siedzibie Wydziału Promocji, Sportu i Współpracy, ul. Rynek 12, II piętro, 32-050 Skawin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rzeprowadzonych konsultacji sporządza się raport podsumowujący, zawierający co najmniej informacje 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u konsultacji,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miotach zaangażowanych w konsultacje,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biegu i wykorzystanych formach konsultacji,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iczbie osób i/lub organizacji uczestniczących w konsultacjach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9"/>
        <w:ind w:left="14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ach konsultacji wraz z uzasadnieniem uwzględnienia lub nieuwzględnienia poszczególnych uwag zgłoszonych w trakcie konsultacji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port, o którym mowa w ust. 1, podlega opublikowaniu na stronie internetowej urzędu oraz w BIP w terminie do 30 dni od dnia zakończenia konsultacj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dzór nad wykonaniem zarządzenia powierza się Drugiemu Zastępcy Burmistrza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  <w:lang w:bidi="ar"/>
        </w:rPr>
        <w:t>Upowszechnienie niniejszego Zarządzenia w Biuletynie Informacji Publicznej, na tablicach informacyjnych w siedzibie Urzędu Miasta i Gminy w Skawinie oraz na stronie internetowej Urzędu Miasta i Gminy w Skawinie odbędzie się w terminie do dnia 31 maja 2021 r.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color w:val="000000"/>
          <w:sz w:val="24"/>
          <w:szCs w:val="24"/>
          <w:lang w:bidi="ar"/>
        </w:rPr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6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skawina.pl" TargetMode="External"/><Relationship Id="rId3" Type="http://schemas.openxmlformats.org/officeDocument/2006/relationships/hyperlink" Target="http://www.gminaskaw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6:00Z</dcterms:created>
  <dc:creator>Dorota Bal</dc:creator>
  <dc:description/>
  <cp:keywords/>
  <dc:language>en-US</dc:language>
  <cp:lastModifiedBy>Joanna Maryon-Golonka</cp:lastModifiedBy>
  <cp:lastPrinted>2021-05-28T08:00:00Z</cp:lastPrinted>
  <dcterms:modified xsi:type="dcterms:W3CDTF">2021-05-28T06:01:00Z</dcterms:modified>
  <cp:revision>6</cp:revision>
  <dc:subject/>
  <dc:title/>
</cp:coreProperties>
</file>